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40, DE 2021</w:t>
      </w:r>
    </w:p>
    <w:p>
      <w:pPr>
        <w:pStyle w:val="Ementa"/>
        <w:rPr/>
      </w:pPr>
      <w:r>
        <w:rPr/>
        <w:t>Dispõe sobre o atendimento preferencial aos profissionais da contabilidade no âmbito das repartições públic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garantido aos profissionais da contabilidade, no exercício da profissão, atendimento preferencial nas repartições públicas e empresas concessionárias de serviços públicos do Estado de São Paulo.</w:t>
      </w:r>
    </w:p>
    <w:p>
      <w:pPr>
        <w:pStyle w:val="Corpo"/>
        <w:rPr/>
      </w:pPr>
      <w:r>
        <w:rPr/>
        <w:t>Parágrafo Único - São considerados profissionais da contabilidade aqueles legalmente habilitados e regularmente inscritos junto ao Conselho Regional de Contabilidade do Estado, na qualidade de contadores e/ou técnicos em contabilidade, sendo necessária a apresentação da carteira de identidade profissional válida e regular.</w:t>
      </w:r>
    </w:p>
    <w:p>
      <w:pPr>
        <w:pStyle w:val="Corpo"/>
        <w:rPr/>
      </w:pPr>
      <w:r>
        <w:rPr/>
        <w:t>Artigo 2º - A garantia do atendimento preferencial se dará estritamente para o desenvolvimento de sua atividade profissional, no exercício de suas atribuições legais, em representação aos seus clientes, tendo direito, especialmente:</w:t>
      </w:r>
    </w:p>
    <w:p>
      <w:pPr>
        <w:pStyle w:val="Corpo"/>
        <w:rPr/>
      </w:pPr>
      <w:r>
        <w:rPr/>
        <w:t>I - Ao atendimento, sempre que possível, realizado em ponto de atendimento diverso do realizado para o público em geral, em guichê próprio, ou, em sua impossibilidade, através acesso de prioritário;</w:t>
      </w:r>
    </w:p>
    <w:p>
      <w:pPr>
        <w:pStyle w:val="Corpo"/>
        <w:rPr/>
      </w:pPr>
      <w:r>
        <w:rPr/>
        <w:t>II - Ao atendimento, em local próprio, durante o horário de expediente e independentemente de distribuição de senhas;</w:t>
      </w:r>
    </w:p>
    <w:p>
      <w:pPr>
        <w:pStyle w:val="Corpo"/>
        <w:rPr/>
      </w:pPr>
      <w:r>
        <w:rPr/>
        <w:t>III - À possibilidade de protocolo para fins de solicitação de mais de um serviço por atendimento;</w:t>
      </w:r>
    </w:p>
    <w:p>
      <w:pPr>
        <w:pStyle w:val="Corpo"/>
        <w:rPr/>
      </w:pPr>
      <w:r>
        <w:rPr/>
        <w:t>IV - À protocolização de documentos e petições independentemente de agendamento prévio.</w:t>
      </w:r>
    </w:p>
    <w:p>
      <w:pPr>
        <w:pStyle w:val="Corpo"/>
        <w:rPr/>
      </w:pPr>
      <w:r>
        <w:rPr/>
        <w:t>Artigo 3º - Os órgãos descritos no artigo 1º deverão implementar e operacionalizar o atendimento preferencial no prazo mais curto possível devendo dar ampla publicidade, em parceria com os órgãos de representação do segmento.</w:t>
      </w:r>
    </w:p>
    <w:p>
      <w:pPr>
        <w:pStyle w:val="Corpo"/>
        <w:rPr/>
      </w:pPr>
      <w:r>
        <w:rPr/>
        <w:t>Artigo 4º - O Poder Executivo regulamentará da presente Lei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crise financeira provocada pela pandemia do novo coronavírus, diante das medidas de restrição de circulação, determinou o fechamento de 716.000 empresas no Brasil, de acordo com o IBGE.</w:t>
      </w:r>
    </w:p>
    <w:p>
      <w:pPr>
        <w:pStyle w:val="Corpo"/>
        <w:rPr/>
      </w:pPr>
      <w:r>
        <w:rPr/>
        <w:t>O processo de retomada deve ser encarado com coragem e é fundamental o auxílio dos profissionais da contabilidade.</w:t>
      </w:r>
    </w:p>
    <w:p>
      <w:pPr>
        <w:pStyle w:val="Corpo"/>
        <w:rPr/>
      </w:pPr>
      <w:r>
        <w:rPr/>
        <w:t>A presente propositura tem por finalidade, propiciar a estes, tratamento compatível com as suas atribuições privativas, legalmente estabelecidas, outorgando-lhes o direito a acesso prioritário e diferenciado às repartições e empresas concessionárias do Estado de São Paulo.</w:t>
      </w:r>
    </w:p>
    <w:p>
      <w:pPr>
        <w:pStyle w:val="Corpo"/>
        <w:rPr/>
      </w:pPr>
      <w:r>
        <w:rPr/>
        <w:t>Longe de representar mero privilégio de índole corporativa, a proposição busca dar mais celeridade às atividades empresariais, incrementando a solução de problemas de natureza fiscal, muitas vezes, prolongados por mera burocracia administrativa.</w:t>
      </w:r>
    </w:p>
    <w:p>
      <w:pPr>
        <w:pStyle w:val="Corpo"/>
        <w:rPr/>
      </w:pPr>
      <w:r>
        <w:rPr/>
        <w:t>O estado de São Paulo vive a fase de retomada do crescimento, quando empresas dos mais diversos setores e órgãos públicos precisam de informações e análises financeiras para as decisões de investimentos e ações regulatórias.</w:t>
      </w:r>
    </w:p>
    <w:p>
      <w:pPr>
        <w:pStyle w:val="Corpo"/>
        <w:rPr/>
      </w:pPr>
      <w:r>
        <w:rPr/>
        <w:t>Segundo dados de 30 de junho de 2021, fornecidos pelo Conselho Federal de Contabilidade (CFC), 517.651 profissionais da contabilidade possuem registro ativo no Brasil. São Paulo é o estado com o maior número de profissionais registrados: 150.413, número que corresponde a 29% do total. A maioria das organizações contábeis do país também se concentra no Estado de São Paulo. São 22.756, ou 30%, de um total de 76.349 empresas em todo o Brasil.</w:t>
      </w:r>
    </w:p>
    <w:p>
      <w:pPr>
        <w:pStyle w:val="Corpo"/>
        <w:rPr/>
      </w:pPr>
      <w:r>
        <w:rPr/>
        <w:t>O profissional da contabilidade é a fonte geradora de 100% dos dados de contribuintes pessoas jurídicas que são fornecidos para o poder público e a partir dos quais são geradas as guias de arrecadação municipal, estadual e federal, bem como os dados que alimentam os processos de fiscalização. Desta forma, é inegável se tratar de uma profissão essencial, tendo em vista que ao lado de cada empresa de sucesso há um profissional atuando ao lado e que o contador é a força motriz de apoio à gestão e arrecadação estadual, beneficiando desta forma a sociedade em geral.</w:t>
      </w:r>
    </w:p>
    <w:p>
      <w:pPr>
        <w:pStyle w:val="Corpo"/>
        <w:rPr/>
      </w:pPr>
      <w:r>
        <w:rPr/>
        <w:t>Diante do exposto, solicito o apoio dos Nobres Pares para a aprovação des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8/2021.</w:t>
      </w:r>
    </w:p>
    <w:p>
      <w:pPr>
        <w:pStyle w:val="Corpo"/>
        <w:rPr/>
      </w:pPr>
      <w:r>
        <w:rPr/>
        <w:t>a) Professor Walter Vicioni -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ind w:hanging="0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9:00Z</dcterms:created>
  <dc:creator>Jefferson</dc:creator>
  <dc:description/>
  <cp:keywords/>
  <dc:language>en-US</dc:language>
  <cp:lastModifiedBy>Emílio Silveira</cp:lastModifiedBy>
  <cp:lastPrinted>2021-08-18T13:47:00Z</cp:lastPrinted>
  <dcterms:modified xsi:type="dcterms:W3CDTF">2021-08-24T18:52:00Z</dcterms:modified>
  <cp:revision>3</cp:revision>
  <dc:subject/>
  <dc:title/>
</cp:coreProperties>
</file>