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COMPLEMENTAR Nº 32, DE 2021</w:t>
      </w:r>
    </w:p>
    <w:p>
      <w:pPr>
        <w:pStyle w:val="Ementa"/>
        <w:spacing w:before="360" w:after="360"/>
        <w:rPr/>
      </w:pPr>
      <w:r>
        <w:rPr/>
        <w:t>Altera a Lei Complementar nº 1.291, de 22 de julho de 2016, que institui a Lei de Ingresso na Polícia Militar do Estado de São Paulo e dá providências correlatas, para estabelecer cota para mulheres no ingresso na Polícia Militar do Estado de São Paulo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>A Lei Complementar nº 1.291, de 22 de julho de 2016, passa a vigorar acrescida do seguinte artigo e parágrafo único:</w:t>
      </w:r>
    </w:p>
    <w:p>
      <w:pPr>
        <w:pStyle w:val="Corpo"/>
        <w:rPr/>
      </w:pPr>
      <w:r>
        <w:rPr/>
        <w:t>Artigo 1ºA - Os concursos públicos reservarão 30% (trinta por cento) das vagas para as candidatas do gênero feminino.</w:t>
      </w:r>
    </w:p>
    <w:p>
      <w:pPr>
        <w:pStyle w:val="Corpo"/>
        <w:rPr/>
      </w:pPr>
      <w:r>
        <w:rPr/>
        <w:t>Parágrafo único - Caso não haja o preenchimento das vagas, as remanescentes poderão ser preenchidas por candidatos do gênero masculino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Complementar tem por finalidade alterar a Lei Complementar nº 1.291, de 22 de julho de 2016, que institui a Lei de Ingresso na Polícia Militar do Estado de São Paulo e dá providências correlatas, para estabelecer cota para mulheres no ingresso na Polícia Militar do Estado de São Paulo.</w:t>
      </w:r>
    </w:p>
    <w:p>
      <w:pPr>
        <w:pStyle w:val="Corpo"/>
        <w:rPr/>
      </w:pPr>
      <w:r>
        <w:rPr/>
        <w:t>Neste sentido, os concursos públicos deverão reservar 30% (trinta por cento) das vagas para as candidatas do gênero feminino. Caso não haja o preenchimento das vagas, as remanescentes poderão ser preenchidas por candidatos do gênero masculino.</w:t>
      </w:r>
    </w:p>
    <w:p>
      <w:pPr>
        <w:pStyle w:val="Corpo"/>
        <w:rPr/>
      </w:pPr>
      <w:r>
        <w:rPr/>
        <w:t>A reserva de cota é uma política pública eficiente no curto prazo para equilibrar disputas que tradicionalmente se dão entre pessoas em condições desiguais. O ingresso no serviço público é uma das situações que requer reajuste nas condições de competição, balanceando as oportunidades dos candidatos. Diante do cenário de desigualdade, é necessário assegurar que as mulheres tenham mais condições de acesso a empregos qualificados, e os cargos policiais civis são propícios a serem ocupados por candidatas do gênero feminino em razão da demanda de profissionais.</w:t>
      </w:r>
    </w:p>
    <w:p>
      <w:pPr>
        <w:pStyle w:val="Corpo"/>
        <w:rPr/>
      </w:pPr>
      <w:r>
        <w:rPr/>
        <w:t>A presença de mulheres no serviço público tende a humanizar o atendimento prestado à população e consequentemente aumenta os níveis de eficiência da instituição, o que é vantajoso tanto para o Estado quanto para os cidadãos. Há casos em que a pessoa provavelmente irá preferir o atendimento de uma mulher, como uma situação que envolva violência doméstica, por exemplo.</w:t>
      </w:r>
    </w:p>
    <w:p>
      <w:pPr>
        <w:pStyle w:val="Corpo"/>
        <w:rPr/>
      </w:pPr>
      <w:r>
        <w:rPr/>
        <w:t>Assim, pensando no equilíbrio da disputa pelas vagas e no melhor atendimento ao público, é imprescindível estabelecer a política de cota e reservar 30% (trinta por cento) das vagas para as candidatas do gênero feminino nos concursos para ingresso na Polícia Militar.</w:t>
      </w:r>
    </w:p>
    <w:p>
      <w:pPr>
        <w:pStyle w:val="Corpo"/>
        <w:spacing w:before="360" w:after="0"/>
        <w:rPr>
          <w:highlight w:val="white"/>
        </w:rPr>
      </w:pPr>
      <w:r>
        <w:rPr>
          <w:highlight w:val="white"/>
        </w:rPr>
        <w:t>Sala das Sessões, em 30/8/2021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33:00Z</dcterms:created>
  <dc:creator>Vitor Cheregati</dc:creator>
  <dc:description/>
  <dc:language>en-US</dc:language>
  <cp:lastModifiedBy>Vitor Cheregati</cp:lastModifiedBy>
  <dcterms:modified xsi:type="dcterms:W3CDTF">2021-08-30T20:33:00Z</dcterms:modified>
  <cp:revision>2</cp:revision>
  <dc:subject/>
  <dc:title/>
</cp:coreProperties>
</file>