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554, DE 2021</w:t>
      </w:r>
    </w:p>
    <w:p>
      <w:pPr>
        <w:pStyle w:val="Ementa"/>
        <w:spacing w:before="360" w:after="360"/>
        <w:rPr/>
      </w:pPr>
      <w:r>
        <w:rPr/>
        <w:t>Institui a Campanha de Incentivo à Instalação de Fossas Sépticas Biodigestoras nas Áreas Rurais do Estado de São Paulo e dá outras providência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/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Fica instituída a Campanha de Incentivo à Instalação de Fossas Sépticas Biodigestoras nas Áreas Rurais do Estado de São Paulo, com o objetivo de estimular o tratamento ambientalmente adequado de </w:t>
      </w:r>
      <w:r>
        <w:rPr/>
        <w:t>dejetos humanos nas propriedades rurais.</w:t>
      </w:r>
    </w:p>
    <w:p>
      <w:pPr>
        <w:pStyle w:val="Corpo"/>
        <w:rPr/>
      </w:pPr>
      <w:r>
        <w:rPr/>
        <w:t>Parágrafo único - Considera-se como fossa séptica biodigestora a estrutura de esgoto sanitário própria para o tratamento de dejetos humanos por meio da biodigestão, sendo que este sistema pode ser aperfeiçoado de acordo com a evolução tecnológica aplicada ao tratamento de resíduo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São diretrizes da Campanha a que se refere o artigo 1º:</w:t>
      </w:r>
    </w:p>
    <w:p>
      <w:pPr>
        <w:pStyle w:val="Corpo"/>
        <w:rPr/>
      </w:pPr>
      <w:r>
        <w:rPr>
          <w:highlight w:val="white"/>
        </w:rPr>
        <w:t xml:space="preserve">I - Promoção de </w:t>
      </w:r>
      <w:r>
        <w:rPr/>
        <w:t>ações educativas de conscientização dos moradores de áreas rurais sobre a importância da instalação de fossas sépticas biodigestoras;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II - Disponibilização de informações sobre a </w:t>
      </w:r>
      <w:r>
        <w:rPr/>
        <w:t>prevenção de doenças, proteção aos lençóis freáticos e produção de adubo orgânico de qualidade para uso agrícola;</w:t>
      </w:r>
    </w:p>
    <w:p>
      <w:pPr>
        <w:pStyle w:val="Corpo"/>
        <w:rPr/>
      </w:pPr>
      <w:r>
        <w:rPr>
          <w:highlight w:val="white"/>
        </w:rPr>
        <w:t xml:space="preserve">III - Oferecimento de </w:t>
      </w:r>
      <w:r>
        <w:rPr/>
        <w:t>orientação e assistência técnica para a execução dos projetos de instalação, além de acompanhamento técnico permanente às propriedades rurais que tenham fossas sépticas biodigestoras.</w:t>
      </w:r>
    </w:p>
    <w:p>
      <w:pPr>
        <w:pStyle w:val="Corpo"/>
        <w:rPr/>
      </w:pPr>
      <w:r>
        <w:rPr>
          <w:b/>
        </w:rPr>
        <w:t xml:space="preserve">Artigo 3º - </w:t>
      </w:r>
      <w:r>
        <w:rPr/>
        <w:t>O Poder Executivo Estadual fica autorizado a:</w:t>
      </w:r>
    </w:p>
    <w:p>
      <w:pPr>
        <w:pStyle w:val="Corpo"/>
        <w:rPr/>
      </w:pPr>
      <w:r>
        <w:rPr/>
        <w:t>I - Disponibilizar crédito para a instalação de fossas sépticas biodigestoras em propriedades de agricultores familiares ou empreendedores familiares rurais;</w:t>
      </w:r>
    </w:p>
    <w:p>
      <w:pPr>
        <w:pStyle w:val="Corpo"/>
        <w:rPr/>
      </w:pPr>
      <w:r>
        <w:rPr/>
        <w:t>II - Custear a instalação de fossas sépticas biodigestoras em propriedades de agricultores familiares ou empreendedores familiares rurais.</w:t>
      </w:r>
    </w:p>
    <w:p>
      <w:pPr>
        <w:pStyle w:val="Corpo"/>
        <w:rPr/>
      </w:pPr>
      <w:r>
        <w:rPr>
          <w:b/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5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  <w:highlight w:val="white"/>
        </w:rPr>
        <w:t xml:space="preserve">Artigo 6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é competência comum da União, dos Estados, do Distrito Federal e dos Municípios proteger o meio ambiente e combater a poluição em qualquer de suas formas. Ainda, o artigo 24 estabelece que "compete à União, aos Estados e ao Distrito Federal legislar concorrentemente sobre florestas, caça, pesca, fauna, conservação da natureza, defesa do solo e dos recursos naturais, proteção do meio ambiente e controle da poluição". 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.</w:t>
      </w:r>
    </w:p>
    <w:p>
      <w:pPr>
        <w:pStyle w:val="Corpo"/>
        <w:rPr/>
      </w:pPr>
      <w:r>
        <w:rPr/>
        <w:t>Em âmbito estadual, o inciso XI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“instituir programas especiais mediante a integração de todos os seus órgãos, incluindo os de crédito, objetivando incentivar os proprietários rurais a executarem as práticas de conservação do solo e da água, de preservação e reposição das matas ciliares e replantio de espécies nativas”.</w:t>
      </w:r>
    </w:p>
    <w:p>
      <w:pPr>
        <w:pStyle w:val="Corpo"/>
        <w:rPr/>
      </w:pPr>
      <w:r>
        <w:rPr/>
        <w:t xml:space="preserve">Deste modo, depreende-se, a partir das citadas redações, que cabe ao Poder Legislativo Estadual atuar na promoção de campanhas que tenham como objetivo </w:t>
      </w:r>
      <w:r>
        <w:rPr>
          <w:highlight w:val="white"/>
        </w:rPr>
        <w:t xml:space="preserve">estimular o tratamento ambientalmente adequado de </w:t>
      </w:r>
      <w:r>
        <w:rPr/>
        <w:t>dejetos humanos nas propriedades rurais.</w:t>
      </w:r>
    </w:p>
    <w:p>
      <w:pPr>
        <w:pStyle w:val="Corpo"/>
        <w:rPr/>
      </w:pPr>
      <w:r>
        <w:rPr/>
        <w:t>As fossas sépticas biodigestoras compreendem uma estrutura de esgoto sanitário própria para o tratamento de dejetos humanos por meio da biodigestão, o que favorece a prevenção de doenças, a proteção dos lençóis freáticos e a produção de adubo orgânico de qualidade para uso agrícola. Assim, é fundamental que sejam divulgadas informações que incentivem os moradores de áreas rurais a instalar este mecanismo em suas propriedades, sendo necessário também facilitar o acesso de agricultores familiares e empreendedores familiares rurais a esta tecnologia.</w:t>
      </w:r>
    </w:p>
    <w:p>
      <w:pPr>
        <w:pStyle w:val="Corpo"/>
        <w:rPr/>
      </w:pPr>
      <w:r>
        <w:rPr/>
        <w:t xml:space="preserve">Portanto, é imperativo que o Poder Legislativo Estadual institua a Campanha de </w:t>
      </w:r>
      <w:r>
        <w:rPr>
          <w:highlight w:val="white"/>
        </w:rPr>
        <w:t xml:space="preserve">Incentivo à Instalação de Fossas Sépticas Biodigestoras nas Áreas Rurais do Estado de São Paulo </w:t>
      </w:r>
      <w:r>
        <w:rPr/>
        <w:t xml:space="preserve">como forma de política pública a ser implementada para assegurar </w:t>
      </w:r>
      <w:r>
        <w:rPr>
          <w:highlight w:val="white"/>
        </w:rPr>
        <w:t xml:space="preserve">o tratamento ambientalmente adequado de </w:t>
      </w:r>
      <w:r>
        <w:rPr/>
        <w:t>dejetos humanos nas propriedades rurais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30/8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04:00Z</dcterms:created>
  <dc:creator>Vitor Cheregati</dc:creator>
  <dc:description/>
  <dc:language>en-US</dc:language>
  <cp:lastModifiedBy>Vitor Cheregati</cp:lastModifiedBy>
  <dcterms:modified xsi:type="dcterms:W3CDTF">2021-08-30T20:04:00Z</dcterms:modified>
  <cp:revision>2</cp:revision>
  <dc:subject/>
  <dc:title/>
</cp:coreProperties>
</file>