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58, DE 2021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PROJETO DE LEI Nº 269, DE 2020</w:t>
      </w:r>
    </w:p>
    <w:p>
      <w:pPr>
        <w:pStyle w:val="Corpo"/>
        <w:rPr/>
      </w:pPr>
      <w:r>
        <w:rPr/>
        <w:t>De autoria da Deputada Dra. Damaris Moura, o projeto em epígrafe objetiva estabelece a Linha de Apoio às Vítimas de Violência Doméstica - LAVIDA, em razão do alarmante aumento dos índices desse tipo de violência no Estado.</w:t>
      </w:r>
    </w:p>
    <w:p>
      <w:pPr>
        <w:pStyle w:val="Corpo"/>
        <w:rPr/>
      </w:pPr>
      <w:r>
        <w:rPr/>
        <w:t>A presente proposição esteve em pauta, nos termos regimentais, entre os dias 02/06/2020 a 08/06/2020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rrelatos a defesa dos direitos da pessoa humana, da cidadania da participação e das questões sociais, conforme previsto no artigo 31, § 13, do Regimento Interno.</w:t>
      </w:r>
    </w:p>
    <w:p>
      <w:pPr>
        <w:pStyle w:val="Corpo"/>
        <w:rPr/>
      </w:pPr>
      <w:r>
        <w:rPr/>
        <w:t>Assim, verificamos que o presente projeto atende os requisitos por nós tutelados, vez que as vítimas de violência doméstica, sejam mulheres, crianças, adolescentes, idosos e outras vítimas, que se sentirem ameaçadas ou necessitarem de um suporte e atendimento poderão entrar em contato com a Linha de Apoio às Vítimas de Violência Doméstica - LAVIDA e contarão com acolhimento, orientação, suporte emocional e se necessário, encaminhamentos jurídicos ao órgão de segurança pública e judiciais, através de profissionais que estarão de plantão para esses fins, tudo isso em consonância com os princípios desta comissão.</w:t>
      </w:r>
    </w:p>
    <w:p>
      <w:pPr>
        <w:pStyle w:val="Corpo"/>
        <w:rPr/>
      </w:pPr>
      <w:r>
        <w:rPr/>
        <w:t>Portanto, manifestamo-nos favoravelmente à aprovação do Projeto de Lei nº 269, de 2020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15/09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Emidio de Souza -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Leticia Agui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Erica Malunguinh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rFonts w:cs="Calibri"/>
        </w:rPr>
        <w:t>Adriana Borgo</w:t>
        <w:tab/>
        <w:t xml:space="preserve">Favorável ao voto do relator </w:t>
      </w:r>
    </w:p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35:00Z</dcterms:created>
  <dc:creator>DDO</dc:creator>
  <dc:description/>
  <cp:keywords/>
  <dc:language>en-US</dc:language>
  <cp:lastModifiedBy>Emílio Silveira</cp:lastModifiedBy>
  <cp:lastPrinted>2021-06-15T16:18:00Z</cp:lastPrinted>
  <dcterms:modified xsi:type="dcterms:W3CDTF">2021-09-16T21:11:00Z</dcterms:modified>
  <cp:revision>3</cp:revision>
  <dc:subject/>
  <dc:title>Acessorios_Parecer.doc</dc:title>
</cp:coreProperties>
</file>