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ind w:hanging="0"/>
        <w:rPr/>
      </w:pPr>
      <w:r>
        <w:rPr/>
        <w:t>PARECER Nº 727, DE 2021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º 1010, DE 2019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"/>
        </w:rPr>
        <w:t xml:space="preserve">dos Deputados Janaina Paschoal, Alex de Madureira, Altair Moraes, Delegado Bruno Lima, Marta Costa, </w:t>
      </w:r>
      <w:r>
        <w:rPr/>
        <w:t>o projeto em epígrafe objetiva estabelecer o Programa de Recuperação de Dependentes Químicos no Sistema Prisional do Estado de São Paulo.</w:t>
      </w:r>
    </w:p>
    <w:p>
      <w:pPr>
        <w:pStyle w:val="Corpo"/>
        <w:rPr/>
      </w:pPr>
      <w:r>
        <w:rPr>
          <w:rFonts w:cs="Times New (W1)"/>
        </w:rPr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egurança Pública e Assuntos Penitenciários,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/>
        <w:t>Ao fazê-lo, verificamos o inegável mérito do projeto, objetivando trazer efetivos benefícios aos dependentes químicos e usuários que estão no sistema penitenciário. Contudo, é necessário que algumas ponderações sejam feitas, principalmente, para que haja a adequação da finalidade do programa.</w:t>
      </w:r>
    </w:p>
    <w:p>
      <w:pPr>
        <w:pStyle w:val="Corpo"/>
        <w:rPr/>
      </w:pPr>
      <w:r>
        <w:rPr/>
        <w:t>Inicialmente, é necessária a correção da terminologia “Recuperação” para “Tratamento”, pois dentro do contexto médico “Tratamento" é mais usado por, no caso do uso de drogas lícitas e ilícitas, ser um procedimento de longo prazo. Tratamento remete ao cuidado, ou seja, é visto a partir da vulnerabilidade das pessoas que têm alguma relação com as drogas lícitas ou ilícitas. Em oposição, "recuperação" remete à "cura", e um dependente pode recair ao uso ou à dependência (ou adição), se ele for exposto a fatores sociais específicos.</w:t>
      </w:r>
    </w:p>
    <w:p>
      <w:pPr>
        <w:pStyle w:val="Corpo"/>
        <w:rPr>
          <w:rFonts w:cs="Calibri"/>
        </w:rPr>
      </w:pPr>
      <w:r>
        <w:rPr/>
        <w:t xml:space="preserve">Além, há necessidade de convergência das instituições que prestam atendimento ou trabalhem vinculadas com </w:t>
      </w:r>
      <w:r>
        <w:rPr>
          <w:rFonts w:cs="Calibri"/>
        </w:rPr>
        <w:t xml:space="preserve">de atenção a pessoas com transtornos decorrentes do uso abuso ou dependência de substâncias psicoativas, com as regulamentações do Ministério da Saúde e com as exigências da Agência Nacional de Vigilância Sanitária (ANVISA) 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garantindo que as mesmas sejam aptas a firmar parcerias com a Secretaria de Assuntos Penitenciários.</w:t>
      </w:r>
    </w:p>
    <w:p>
      <w:pPr>
        <w:pStyle w:val="Corpo"/>
        <w:rPr>
          <w:rFonts w:cs="Calibri"/>
        </w:rPr>
      </w:pPr>
      <w:r>
        <w:rPr>
          <w:rFonts w:cs="Calibri"/>
        </w:rPr>
        <w:t>Por fim, necessário que haja a possibilidade de parcerias com os CAPS AD - Centro de Atenção Psicossocial Álcool e Drogas, bem como o aproveitamento da experiência já solidificada no atendimento aos usuários e dependentes de substâncias psicoativas destes Centros. Principalmente, com objetivo de se pensar na questão do uso e dependência de drogas sob o viés da saúde pública e da integração entre estado e munícipios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1010, de 2019, na forma de seu substitutivo aqui apresentado.</w:t>
      </w:r>
    </w:p>
    <w:p>
      <w:pPr>
        <w:pStyle w:val="Corpo"/>
        <w:rPr>
          <w:rFonts w:cs="Calibri"/>
        </w:rPr>
      </w:pPr>
      <w:r>
        <w:rPr>
          <w:rFonts w:cs="Calibri"/>
        </w:rPr>
        <w:t>PROJETO DE LEI Nº 1010, DE 2019</w:t>
      </w:r>
    </w:p>
    <w:p>
      <w:pPr>
        <w:pStyle w:val="Corpo"/>
        <w:rPr>
          <w:rFonts w:cs="Calibri"/>
        </w:rPr>
      </w:pPr>
      <w:r>
        <w:rPr>
          <w:rFonts w:cs="Calibri"/>
        </w:rPr>
        <w:t>Estabelece o Programa de Tratamento aos presos Dependentes de drogas lícitas e ilícitas no Sistema Prisional do Estado de São Paul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1º</w:t>
      </w:r>
      <w:r>
        <w:rPr>
          <w:rFonts w:cs="Calibri"/>
        </w:rPr>
        <w:t xml:space="preserve"> - Quando do ingresso no sistema prisional, será ofertado Programa de Tratamento ao preso que declarar envolvimento com drogas, lícitas ou ilícitas, independentemente do crime praticad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1º</w:t>
      </w:r>
      <w:r>
        <w:rPr>
          <w:rFonts w:cs="Calibri"/>
        </w:rPr>
        <w:t xml:space="preserve"> - A adesão ao Programa de Tratamento do usuário e dependente de drogas lícitas ou ilícitas de que trata o caput deste artigo será voluntária e antecedida de assinatura do preso de termo de consentimento livre, esclarecido e informad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2º</w:t>
      </w:r>
      <w:r>
        <w:rPr>
          <w:rFonts w:cs="Calibri"/>
        </w:rPr>
        <w:t xml:space="preserve"> - O Programa de Tratamento de que trata o </w:t>
      </w:r>
      <w:r>
        <w:rPr>
          <w:rFonts w:cs="Calibri"/>
          <w:i/>
        </w:rPr>
        <w:t>caput</w:t>
      </w:r>
      <w:r>
        <w:rPr>
          <w:rFonts w:cs="Calibri"/>
        </w:rPr>
        <w:t xml:space="preserve"> deste artigo será desenvolvido pela Equipe de Saúde da Unidade Prisional ou em estabelecimento especificamente destinado a tal fim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3º</w:t>
      </w:r>
      <w:r>
        <w:rPr>
          <w:rFonts w:cs="Calibri"/>
        </w:rPr>
        <w:t xml:space="preserve"> - A Coordenadoria Regional de Saúde do Sistema Penitenciário será responsável por indicar quais Unidades Prisionais estão aptas, em termos de Equipe de Saúde, a desenvolverem o Programa de Tratamento dos usuários e dependentes de drogas lícitas ou ilícitas.</w:t>
      </w:r>
    </w:p>
    <w:p>
      <w:pPr>
        <w:pStyle w:val="Corpo"/>
        <w:rPr/>
      </w:pPr>
      <w:r>
        <w:rPr>
          <w:rFonts w:cs="Calibri"/>
          <w:b/>
        </w:rPr>
        <w:t>Artigo 2º</w:t>
      </w:r>
      <w:r>
        <w:rPr>
          <w:rFonts w:cs="Calibri"/>
        </w:rPr>
        <w:t xml:space="preserve"> - A possibilidade de ingressar no Programa de Tratamento será ofertada também aos presos provisórios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3º -</w:t>
      </w:r>
      <w:r>
        <w:rPr>
          <w:rFonts w:cs="Calibri"/>
        </w:rPr>
        <w:t xml:space="preserve"> O Programa de que trata esta lei será desenvolvido pelas Equipes de Saúde do Sistema Prisional, preferencialmente, em parceria com os serviços de Atenção Psicossocial aos Usuários de Álcool e Drogas da Rede Pública da Secretaria Estadual e Municipal de Saúde (CAPS AD - Centro de Atenção Psicossocial Álcool e Drogas)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1º -</w:t>
      </w:r>
      <w:r>
        <w:rPr>
          <w:rFonts w:cs="Calibri"/>
        </w:rPr>
        <w:t xml:space="preserve"> A elaboração do Programa de Tratamento do usuário e dependente de drogas lícitas e ilícitas do Sistema Prisional deverá ser realizada, preferivelmente, em conjunto com o CAPS AD (Centro de Atenção Psicossocial Álcool e Drogas) local.</w:t>
      </w:r>
    </w:p>
    <w:p>
      <w:pPr>
        <w:pStyle w:val="Corpo"/>
        <w:rPr/>
      </w:pPr>
      <w:r>
        <w:rPr>
          <w:rFonts w:cs="Calibri"/>
          <w:b/>
        </w:rPr>
        <w:t>§ 2º -</w:t>
      </w:r>
      <w:r>
        <w:rPr>
          <w:rFonts w:cs="Calibri"/>
        </w:rPr>
        <w:t xml:space="preserve"> Além da parceria com a Rede Pública de Saúde, para viabilizar o Programa de Tratamento de que trata esta lei, a Secretaria da Administração Penitenciária poderá estabelecer parcerias com universidades, instituições de saúde e organizações não-governamentais desde que as mesmas prestem serviços de atenção a pessoas com transtornos decorrentes do uso abuso ou dependência de substâncias psicoativas desde que em conformidade com as regulamentações do Ministério da Saúde e das exigências da Agência Nacional de Vigilância Sanitária (ANVISA)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3º -</w:t>
      </w:r>
      <w:r>
        <w:rPr>
          <w:rFonts w:cs="Calibri"/>
        </w:rPr>
        <w:t xml:space="preserve"> As parcerias indicadas no §2º serão firmadas a título gratuit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4º -</w:t>
      </w:r>
      <w:r>
        <w:rPr>
          <w:rFonts w:cs="Calibri"/>
        </w:rPr>
        <w:t xml:space="preserve"> Os presos inseridos no Programa serão acompanhados, no caso de parcerias, e referenciados pelos profissionais da Equipe de Saúde da Unidade Prisional, que atuarão conjuntamente com demais profissionais de saúde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 5º -</w:t>
      </w:r>
      <w:r>
        <w:rPr>
          <w:rFonts w:cs="Calibri"/>
        </w:rPr>
        <w:t xml:space="preserve"> Os profissionais não pertencentes ao quadro da Administração Penitenciária envolvidos no Programa de Tratamento do usuário e dependente de drogas lícitas ou ilícitas, em razão das parcerias firmadas, deverão ter acesso à Unidade Prisional para acompanhamento dos presos inseridos no Programa.</w:t>
      </w:r>
    </w:p>
    <w:p>
      <w:pPr>
        <w:pStyle w:val="Corpo"/>
        <w:rPr/>
      </w:pPr>
      <w:r>
        <w:rPr>
          <w:rFonts w:cs="Calibri"/>
          <w:b/>
        </w:rPr>
        <w:t>Artigo 4º</w:t>
      </w:r>
      <w:r>
        <w:rPr>
          <w:rFonts w:cs="Calibri"/>
        </w:rPr>
        <w:t xml:space="preserve"> - O preso participante do Programa de Tratamento de que trata esta lei, quando liberado, será encaminhado para dar continuidade ao atendimento nos equipamentos públicos de saúde, com o fim de evitar o retorno ao uso e abuso de drogas lícitas ou ilícitas. Tal atendimento dependerá da anuência do beneficiári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5º</w:t>
      </w:r>
      <w:r>
        <w:rPr>
          <w:rFonts w:cs="Calibri"/>
        </w:rPr>
        <w:t xml:space="preserve"> - O preso participante do Programa de que trata esta lei será acompanhado, com o fim de avaliação do impacto no retorno a práticas delitivas.</w:t>
      </w:r>
    </w:p>
    <w:p>
      <w:pPr>
        <w:pStyle w:val="Corpo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- Para melhor verificação do impacto de que trata o caput deste artigo, poderá ser constituído grupo de controle, formado por presos não participantes do Programa de que trata esta lei.</w:t>
      </w:r>
    </w:p>
    <w:p>
      <w:pPr>
        <w:pStyle w:val="Corpo"/>
        <w:rPr/>
      </w:pPr>
      <w:r>
        <w:rPr>
          <w:rFonts w:cs="Calibri"/>
          <w:b/>
        </w:rPr>
        <w:t>Artigo 6º</w:t>
      </w:r>
      <w:r>
        <w:rPr>
          <w:rFonts w:cs="Calibri"/>
        </w:rPr>
        <w:t xml:space="preserve"> - Para o desenvolvimento do Programa previsto nesta lei, a direção do estabelecimento prisional destinará espaços de atendimento coletivo e individual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 xml:space="preserve">§1º </w:t>
      </w:r>
      <w:r>
        <w:rPr>
          <w:rFonts w:cs="Calibri"/>
        </w:rPr>
        <w:t>- Fica, desde logo, a Secretaria da Administração Penitenciária autorizada a implementar o Programa de que trata esta lei por meio das tecnologias utilizadas na Telessaúde, na Telemedicina e na Educação a distância, desde que haja infraestrutura nas unidades prisionais e adequação às necessidades do Programa de Tratament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§2º -</w:t>
      </w:r>
      <w:r>
        <w:rPr>
          <w:rFonts w:cs="Calibri"/>
        </w:rPr>
        <w:t xml:space="preserve"> Será priorizado o atendimento no estabelecimento prisional no formato presencial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7º -</w:t>
      </w:r>
      <w:r>
        <w:rPr>
          <w:rFonts w:cs="Calibri"/>
        </w:rPr>
        <w:t xml:space="preserve"> O preso que, em virtude de sua dependência, colocar em risco a sua integridade física, ou a de terceiros poderá ser avaliado pela Equipe de Saúde da Unidade Prisional acerca da necessidade de tratamento, não ficando obrigado o mesmo a anuir ou ingressar no Programa de Tratamento.</w:t>
      </w:r>
    </w:p>
    <w:p>
      <w:pPr>
        <w:pStyle w:val="Corpo"/>
        <w:rPr/>
      </w:pPr>
      <w:r>
        <w:rPr>
          <w:rFonts w:cs="Calibri"/>
          <w:b/>
        </w:rPr>
        <w:t>Artigo 8º -</w:t>
      </w:r>
      <w:r>
        <w:rPr>
          <w:rFonts w:cs="Calibri"/>
        </w:rPr>
        <w:t xml:space="preserve"> O Poder Executivo regulamentará a presente lei em até 90 (noventa) dias da data de sua promulgaçã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9º</w:t>
      </w:r>
      <w:r>
        <w:rPr>
          <w:rFonts w:cs="Calibri"/>
        </w:rPr>
        <w:t xml:space="preserve"> - Esta lei entra em vigor na data de sua publicação.</w:t>
      </w:r>
    </w:p>
    <w:p>
      <w:pPr>
        <w:pStyle w:val="Corpo"/>
        <w:rPr>
          <w:rFonts w:cs="Calibri"/>
        </w:rPr>
      </w:pPr>
      <w:r>
        <w:rPr>
          <w:rFonts w:cs="Calibri"/>
          <w:bCs/>
        </w:rPr>
        <w:t xml:space="preserve">a) Maurici - </w:t>
      </w:r>
      <w:r>
        <w:rPr>
          <w:rFonts w:cs="Calibri"/>
        </w:rPr>
        <w:t>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MAURICI, FAVORÁVEL, NA FORMA DO SUBSTITUTIVO ORA APRESENTADO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8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Delegado Olim -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Jorge Carus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ouglas Garcia</w:t>
        <w:tab/>
        <w:t>Favorável ao voto do relato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 xml:space="preserve">Disponível em: </w:t>
      </w:r>
      <w:hyperlink r:id="rId1">
        <w:r>
          <w:rPr>
            <w:rStyle w:val="InternetLink"/>
            <w:rFonts w:cs="Calibri"/>
            <w:color w:val="000000"/>
          </w:rPr>
          <w:t>http://antigo.anvisa.gov.br/documents/33852/5906701/Nota+T%C3%A9cnica+n%C2%BA+1_2011/339986cd-3e8d-475a-b448-2469347a1763</w:t>
        </w:r>
      </w:hyperlink>
      <w:r>
        <w:rPr>
          <w:rFonts w:cs="Calibri"/>
        </w:rPr>
        <w:t>. Último Acesso em: 31/05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tigo.anvisa.gov.br/documents/33852/5906701/Nota+T&#233;cnica+n&#186;+1_2011/339986cd-3e8d-475a-b448-2469347a176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23:00Z</dcterms:created>
  <dc:creator>ALESP</dc:creator>
  <dc:description/>
  <cp:keywords/>
  <dc:language>en-US</dc:language>
  <cp:lastModifiedBy>Emílio Silveira</cp:lastModifiedBy>
  <cp:lastPrinted>2021-06-08T16:30:00Z</cp:lastPrinted>
  <dcterms:modified xsi:type="dcterms:W3CDTF">2021-08-30T22:23:00Z</dcterms:modified>
  <cp:revision>2</cp:revision>
  <dc:subject/>
  <dc:title/>
</cp:coreProperties>
</file>