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834, DE 2021</w:t>
      </w:r>
    </w:p>
    <w:p>
      <w:pPr>
        <w:pStyle w:val="Heading1"/>
        <w:jc w:val="both"/>
        <w:rPr/>
      </w:pPr>
      <w:r>
        <w:rPr/>
        <w:t>DA COMISSÃO DE CONSTITUIÇÃO, JUSTIÇA E REDAÇÃO, SOBRE O PROJETO DE LEI COMPLEMENTAR Nº 10, DE 2021</w:t>
      </w:r>
    </w:p>
    <w:p>
      <w:pPr>
        <w:pStyle w:val="Corpo"/>
        <w:rPr/>
      </w:pPr>
      <w:r>
        <w:rPr/>
        <w:t>O projeto de lei complementar em epígrafe, proposto pelo Tribunal de Justiça do Estado de São Paulo no uso de suas atribuições constitucionais, dispõe sobre a criação de serventia extrajudicial na Comarca de Jarinu.</w:t>
      </w:r>
    </w:p>
    <w:p>
      <w:pPr>
        <w:pStyle w:val="Corpo"/>
        <w:rPr/>
      </w:pPr>
      <w:r>
        <w:rPr/>
        <w:t>Nos termos do item 2, parágrafo único, do artigo 148 do Regimento Interno da Assembleia Legislativa do Estado de São Paulo, a proposta em questão esteve em pauta por cinco sessões ordinárias, período no qual recebeu uma única emenda, de número 1.</w:t>
      </w:r>
    </w:p>
    <w:p>
      <w:pPr>
        <w:pStyle w:val="Corpo"/>
        <w:rPr/>
      </w:pPr>
      <w:r>
        <w:rPr/>
        <w:t>A seguir, a matéria foi encaminhada a esta Comissão de Constituição, Justiça e Redação para ser analisada quanto aos aspectos constitucional, legal, jurídico e quanto ao mérito, nos termos do art. 31, §1º, item 3 do Regimento Interno.</w:t>
      </w:r>
    </w:p>
    <w:p>
      <w:pPr>
        <w:pStyle w:val="Corpo"/>
        <w:rPr/>
      </w:pPr>
      <w:r>
        <w:rPr/>
        <w:t>Com efeito, o princípio constitucional da separação dos poderes garante a autonomia administrativa e financeira de cada um deles, de maneira que compete exclusivamente ao Tribunal de Justiça a iniciativa de propositura de leis que disponham sobre serventias extrajudiciais, à luz de recente decisão do Colendo Supremo Tribunal Federal, no julgamento da ADI nº 4.223.</w:t>
      </w:r>
    </w:p>
    <w:p>
      <w:pPr>
        <w:pStyle w:val="Corpo"/>
        <w:rPr/>
      </w:pPr>
      <w:r>
        <w:rPr/>
        <w:t>A proposta tem o objetivo de criar o Registro de Imóveis, Títulos e Documentos e Civil de Pessoa Jurídica da Comarca de Jarinu e atribuição da especialidade de Protesto de Letras e Títulos ao já existente Oficial de Registro Civil das Pessoas Naturais, Interdições e Tutelas e Tabelião de Notas da Comarca de Jarinu.</w:t>
      </w:r>
    </w:p>
    <w:p>
      <w:pPr>
        <w:pStyle w:val="Corpo"/>
        <w:rPr/>
      </w:pPr>
      <w:r>
        <w:rPr/>
        <w:t>De fato, a propositura vai de encontro com a necessidade da Comarca de Jarinu, que possui dimensões de cidades de médio porte do interior do Estado de São Paulo, e ainda não possui Oficial de Registro de Imóveis e Tabelionato de Protesto de Letras e Títulos.</w:t>
      </w:r>
    </w:p>
    <w:p>
      <w:pPr>
        <w:pStyle w:val="Corpo"/>
        <w:rPr/>
      </w:pPr>
      <w:r>
        <w:rPr/>
        <w:t>Oportuno assinalar que consta da justificativa, estudos que comprovam a viabilidade econômica da medida.</w:t>
      </w:r>
    </w:p>
    <w:p>
      <w:pPr>
        <w:pStyle w:val="Corpo"/>
        <w:rPr>
          <w:color w:val="121212"/>
        </w:rPr>
      </w:pPr>
      <w:r>
        <w:rPr/>
        <w:t xml:space="preserve">Em relação ao artigo 2º da propositura em epígrafe, </w:t>
      </w:r>
      <w:r>
        <w:rPr>
          <w:color w:val="121212"/>
        </w:rPr>
        <w:t>há que se observar que não versa sobre ingresso na atividade notarial e registral, quando sim, deve ser respeitado o mandamento constitucional, e havendo unidades vagas devem ser mantidas e levadas a concurso público de provas e títulos.</w:t>
      </w:r>
    </w:p>
    <w:p>
      <w:pPr>
        <w:pStyle w:val="Corpo"/>
        <w:rPr>
          <w:color w:val="121212"/>
        </w:rPr>
      </w:pPr>
      <w:r>
        <w:rPr>
          <w:color w:val="121212"/>
        </w:rPr>
        <w:t>Contudo, o projeto em questão, em seu artigo 2º, trata da organização dos serviços desempenhados pelas serventias extrajudiciais de competência privativa dos Tribunais, inclusive para delegar, acumular e desmembrar os serviços auxiliares dos juízos (art. 96, I, “b” da Constituição Federal).</w:t>
      </w:r>
    </w:p>
    <w:p>
      <w:pPr>
        <w:pStyle w:val="Corpo"/>
        <w:rPr>
          <w:color w:val="121212"/>
        </w:rPr>
      </w:pPr>
      <w:r>
        <w:rPr>
          <w:color w:val="121212"/>
        </w:rPr>
        <w:t>O Plenário do STF, no julgamento da ADI 4223/SP, reafirmou que a organização dos cartórios extrajudiciais é matéria de iniciativa legislativa reservada ao Poder Judiciário, nos termos do artigo 96, II, “d” da Constituição Federal. E, deve ser materializada por meio de lei em sentido formal (ADI 2415/SP).</w:t>
      </w:r>
    </w:p>
    <w:p>
      <w:pPr>
        <w:pStyle w:val="Corpo"/>
        <w:rPr>
          <w:color w:val="121212"/>
        </w:rPr>
      </w:pPr>
      <w:r>
        <w:rPr>
          <w:color w:val="121212"/>
        </w:rPr>
        <w:t>Em regra, os serviços de notas e de registro não são acumuláveis. Entretanto, exceção à regra, são as situações em que, nos municípios que não comportarem, em razão do volume dos serviços ou da receita, a instalação de mais de um dos serviços, conforme preceitua o parágrafo único do artigo 26 da Lei nº 8.935, de 18 de novembro de 1994.</w:t>
      </w:r>
    </w:p>
    <w:p>
      <w:pPr>
        <w:pStyle w:val="Corpo"/>
        <w:rPr>
          <w:color w:val="121212"/>
        </w:rPr>
      </w:pPr>
      <w:r>
        <w:rPr>
          <w:color w:val="121212"/>
        </w:rPr>
        <w:t>Ainda, o projeto em epígrafe, acompanhado de sua justificativa, atende os requisitos previstos no artigo 7º, §2º, “a” da Lei 8.935/1994.</w:t>
      </w:r>
    </w:p>
    <w:p>
      <w:pPr>
        <w:pStyle w:val="Corpo"/>
        <w:rPr>
          <w:color w:val="121212"/>
        </w:rPr>
      </w:pPr>
      <w:r>
        <w:rPr>
          <w:color w:val="121212"/>
        </w:rPr>
        <w:t>Assim, não observamos inconstitucionalidade material do projeto.</w:t>
      </w:r>
    </w:p>
    <w:p>
      <w:pPr>
        <w:pStyle w:val="Corpo"/>
        <w:rPr/>
      </w:pPr>
      <w:r>
        <w:rPr/>
        <w:t>Por seu turno, quanto à emenda de nº 1 apresentada pelo nobre deputado Rogério Nogueira, propondo, a criação do Oficial de Registro de Imóveis, Títulos e Documentos e Civil de Pessoa Jurídica da Comarca de Artur Nogueira, e ainda, atribuir a especialidade de Protesto de Letras e Títulos ao já existente Oficial de Registro Civil das Pessoas Naturais, Interdições e Tutelas e Tabelião de Notas da Comarca de Artur Nogueira, sem embargo das motivações reconhecidamente elevadas que nortearam a propositura do nobre Parlamentar, vemo-nos na contingência de recomendar a rejeição da referida emenda, posto tratar de matéria distinta da propositura principal, não podendo ser aceita por força do que dispõe o Artigo 174, caput, do Regimento Interno desta Casa de Leis:</w:t>
      </w:r>
    </w:p>
    <w:p>
      <w:pPr>
        <w:pStyle w:val="Corpo"/>
        <w:rPr>
          <w:i/>
          <w:i/>
        </w:rPr>
      </w:pPr>
      <w:r>
        <w:rPr>
          <w:i/>
        </w:rPr>
        <w:t>Artigo 174 - Não serão aceitas emendas, subemendas ou substitutivos que não tenham relação direta ou imediata com a matéria da proposição principal.</w:t>
      </w:r>
    </w:p>
    <w:p>
      <w:pPr>
        <w:pStyle w:val="Corpo"/>
        <w:rPr>
          <w:bCs/>
          <w:color w:val="000000"/>
        </w:rPr>
      </w:pPr>
      <w:r>
        <w:rPr/>
        <w:t xml:space="preserve">Ademais, a emenda nº 1 apresenta manifesta incompatibilidade com a ordem constitucional, no que se refere à iniciativa para deflagrar o procedimento legislativo, </w:t>
      </w:r>
      <w:r>
        <w:rPr>
          <w:bCs/>
          <w:color w:val="000000"/>
        </w:rPr>
        <w:t>apresenta vício insanável caracterizado pela invasão de competência reservada ao Tribunal de Justiça, conforme já argumentado.</w:t>
      </w:r>
    </w:p>
    <w:p>
      <w:pPr>
        <w:pStyle w:val="Corpo"/>
        <w:rPr/>
      </w:pPr>
      <w:r>
        <w:rPr/>
        <w:t>Portanto, no que toca à legalidade, constitucionalidade e juridicidade da propositura, não há qualquer razão para oposição ou emenda ao projeto.</w:t>
      </w:r>
    </w:p>
    <w:p>
      <w:pPr>
        <w:pStyle w:val="Corpo"/>
        <w:rPr/>
      </w:pPr>
      <w:r>
        <w:rPr/>
        <w:t>Quanto ao mérito a proposta mostra-se conveniente porque objetiva atender à necessidade da Comarca de Jarinu, que inclusive comporta economicamente a medida, além de melhorar a qualidade de vida de seus moradores, que atualmente se deslocam por aproximadamente 28km, até a Comarca de Atibaia para ter acesso aos serviços cartorários que ora se pretende criar.</w:t>
      </w:r>
    </w:p>
    <w:p>
      <w:pPr>
        <w:pStyle w:val="Corpo"/>
        <w:rPr/>
      </w:pPr>
      <w:r>
        <w:rPr/>
        <w:t xml:space="preserve">Ante o exposto, manifestamo-nos </w:t>
      </w:r>
      <w:r>
        <w:rPr>
          <w:b/>
        </w:rPr>
        <w:t>FAVORÁVEIS À APROVAÇÃO</w:t>
      </w:r>
      <w:r>
        <w:rPr/>
        <w:t xml:space="preserve"> do Projeto de Lei Complementar nº 10, de 2021, nos termos da propositura, e pela </w:t>
      </w:r>
      <w:r>
        <w:rPr>
          <w:b/>
        </w:rPr>
        <w:t xml:space="preserve">REJEIÇÃO DA EMENDA </w:t>
      </w:r>
      <w:r>
        <w:rPr/>
        <w:t>nº 1.</w:t>
      </w:r>
    </w:p>
    <w:p>
      <w:pPr>
        <w:pStyle w:val="Corpo"/>
        <w:rPr/>
      </w:pPr>
      <w:r>
        <w:rPr/>
        <w:t>a) Marcos Zerbini – Relator</w:t>
      </w:r>
    </w:p>
    <w:p>
      <w:pPr>
        <w:pStyle w:val="Corpo"/>
        <w:rPr>
          <w:color w:val="000000"/>
        </w:rPr>
      </w:pPr>
      <w:r>
        <w:rPr>
          <w:color w:val="000000"/>
        </w:rPr>
        <w:t>APROVADO COMO PARECER O VOTO DO DEPUTADO MARCOS ZERBINI, FAVORÁVEL AO PROJETO E CONTRÁRIO À EMENDA Nº 1.</w:t>
      </w:r>
    </w:p>
    <w:p>
      <w:pPr>
        <w:pStyle w:val="Corpo"/>
        <w:rPr/>
      </w:pPr>
      <w:r>
        <w:rPr>
          <w:color w:val="000000"/>
        </w:rPr>
        <w:t>Sala das Comissões, em 22/09/2021.</w:t>
      </w:r>
    </w:p>
    <w:p>
      <w:pPr>
        <w:pStyle w:val="Corpo"/>
        <w:rPr>
          <w:color w:val="000000"/>
        </w:rPr>
      </w:pPr>
      <w:r>
        <w:rPr>
          <w:color w:val="000000"/>
        </w:rPr>
        <w:t>a) Dep. Mauro Bragato - Presidente</w:t>
      </w:r>
    </w:p>
    <w:p>
      <w:pPr>
        <w:pStyle w:val="Corpo"/>
        <w:rPr>
          <w:color w:val="000000"/>
        </w:rPr>
      </w:pPr>
      <w:r>
        <w:rPr>
          <w:color w:val="000000"/>
        </w:rPr>
        <w:t>Janaina Paschoal</w:t>
        <w:tab/>
        <w:t xml:space="preserve">Favorável ao voto do relator </w:t>
      </w:r>
    </w:p>
    <w:p>
      <w:pPr>
        <w:pStyle w:val="Corpo"/>
        <w:rPr>
          <w:color w:val="000000"/>
        </w:rPr>
      </w:pPr>
      <w:r>
        <w:rPr>
          <w:color w:val="000000"/>
        </w:rPr>
        <w:t>Frederico d'Avila</w:t>
        <w:tab/>
        <w:t xml:space="preserve">Favorável ao voto do relator </w:t>
      </w:r>
    </w:p>
    <w:p>
      <w:pPr>
        <w:pStyle w:val="Corpo"/>
        <w:rPr>
          <w:color w:val="000000"/>
        </w:rPr>
      </w:pPr>
      <w:r>
        <w:rPr>
          <w:color w:val="000000"/>
        </w:rPr>
        <w:t>Paulo Fiorilo</w:t>
        <w:tab/>
        <w:t xml:space="preserve">Favorável ao voto do relator </w:t>
      </w:r>
    </w:p>
    <w:p>
      <w:pPr>
        <w:pStyle w:val="Corpo"/>
        <w:rPr>
          <w:color w:val="000000"/>
        </w:rPr>
      </w:pPr>
      <w:r>
        <w:rPr>
          <w:color w:val="000000"/>
        </w:rPr>
        <w:t>Emidio de Souza</w:t>
        <w:tab/>
        <w:t xml:space="preserve">Favorável ao voto do relator </w:t>
      </w:r>
    </w:p>
    <w:p>
      <w:pPr>
        <w:pStyle w:val="Corpo"/>
        <w:rPr>
          <w:color w:val="000000"/>
        </w:rPr>
      </w:pPr>
      <w:r>
        <w:rPr>
          <w:color w:val="000000"/>
        </w:rPr>
        <w:t>Carlos Cezar</w:t>
        <w:tab/>
        <w:t xml:space="preserve">Favorável ao voto do relator </w:t>
      </w:r>
    </w:p>
    <w:p>
      <w:pPr>
        <w:pStyle w:val="Corpo"/>
        <w:rPr>
          <w:color w:val="000000"/>
        </w:rPr>
      </w:pPr>
      <w:r>
        <w:rPr>
          <w:color w:val="000000"/>
        </w:rPr>
        <w:t>Marcos Zerbini</w:t>
        <w:tab/>
        <w:t xml:space="preserve">Favorável ao voto do relator </w:t>
      </w:r>
    </w:p>
    <w:p>
      <w:pPr>
        <w:pStyle w:val="Corpo"/>
        <w:rPr>
          <w:color w:val="000000"/>
        </w:rPr>
      </w:pPr>
      <w:r>
        <w:rPr>
          <w:color w:val="000000"/>
        </w:rPr>
        <w:t>Mauro Bragato</w:t>
        <w:tab/>
        <w:t xml:space="preserve">Favorável ao voto do relator </w:t>
      </w:r>
    </w:p>
    <w:p>
      <w:pPr>
        <w:pStyle w:val="Corpo"/>
        <w:rPr>
          <w:color w:val="000000"/>
        </w:rPr>
      </w:pPr>
      <w:r>
        <w:rPr>
          <w:color w:val="000000"/>
        </w:rPr>
        <w:t>Daniel Soares</w:t>
        <w:tab/>
        <w:t xml:space="preserve">Favorável ao voto do relator </w:t>
      </w:r>
    </w:p>
    <w:p>
      <w:pPr>
        <w:pStyle w:val="Corpo"/>
        <w:rPr>
          <w:color w:val="000000"/>
        </w:rPr>
      </w:pPr>
      <w:r>
        <w:rPr>
          <w:color w:val="000000"/>
        </w:rPr>
        <w:t>Thiago Auricchio</w:t>
        <w:tab/>
        <w:t xml:space="preserve">Favorável ao voto do relator </w:t>
      </w:r>
    </w:p>
    <w:p>
      <w:pPr>
        <w:pStyle w:val="Corpo"/>
        <w:rPr>
          <w:color w:val="000000"/>
        </w:rPr>
      </w:pPr>
      <w:r>
        <w:rPr>
          <w:color w:val="000000"/>
        </w:rPr>
        <w:t>Wellington Moura</w:t>
        <w:tab/>
        <w:t xml:space="preserve">Favorável ao voto do relator </w:t>
      </w:r>
    </w:p>
    <w:p>
      <w:pPr>
        <w:pStyle w:val="Corpo"/>
        <w:rPr>
          <w:color w:val="000000"/>
        </w:rPr>
      </w:pPr>
      <w:r>
        <w:rPr>
          <w:color w:val="000000"/>
        </w:rPr>
        <w:t>Heni Ozi Cukier</w:t>
        <w:tab/>
        <w:t xml:space="preserve">Favorável ao voto do relator </w:t>
      </w:r>
    </w:p>
    <w:p>
      <w:pPr>
        <w:pStyle w:val="Corpo"/>
        <w:rPr>
          <w:color w:val="000000"/>
        </w:rPr>
      </w:pPr>
      <w:r>
        <w:rPr>
          <w:color w:val="000000"/>
        </w:rPr>
        <w:t>Delegado Olim</w:t>
        <w:tab/>
        <w:t xml:space="preserve">Favorável ao voto do relator </w:t>
      </w:r>
    </w:p>
    <w:p>
      <w:pPr>
        <w:pStyle w:val="Corpo"/>
        <w:rPr>
          <w:color w:val="000000"/>
        </w:rPr>
      </w:pPr>
      <w:r>
        <w:rPr>
          <w:color w:val="000000"/>
        </w:rPr>
        <w:t>Marta Costa</w:t>
        <w:tab/>
        <w:t xml:space="preserve">Favorável ao voto do relator </w:t>
      </w:r>
    </w:p>
    <w:p>
      <w:pPr>
        <w:pStyle w:val="Corpo"/>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2:02:00Z</dcterms:created>
  <dc:creator>DDO</dc:creator>
  <dc:description/>
  <cp:keywords/>
  <dc:language>en-US</dc:language>
  <cp:lastModifiedBy>Randy Narumoto</cp:lastModifiedBy>
  <dcterms:modified xsi:type="dcterms:W3CDTF">2021-09-24T17:53:00Z</dcterms:modified>
  <cp:revision>3</cp:revision>
  <dc:subject/>
  <dc:title>Acessorios_Parecer.doc</dc:title>
</cp:coreProperties>
</file>