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59, DE 2021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A MOÇÃO Nº 82, DE 2021</w:t>
      </w:r>
    </w:p>
    <w:p>
      <w:pPr>
        <w:pStyle w:val="Corpo"/>
        <w:rPr/>
      </w:pPr>
      <w:r>
        <w:rPr/>
        <w:t>De autoria do nobre Deputado Campos Machado, a moção em epígrafe aplaude a Sra. Presidente do Conselho de Administração do Magazine Luiza, Luiza Helena Trajano Inácio Rodrigues, por suas iniciativas humanitárias em favor de toda a sociedade brasileira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II, todos do Regimento Interno, cumpre a esta Comissão de Comissão de Defesa dos Direitos da Pessoa Humana, da Cidadania, da Participação e das Questões Sociais,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Sra. Presidente do Conselho de Administração do Magazine Luiza, Luiza Helena Trajano Inácio Rodrigues, por suas iniciativas humanitárias em favor de toda a sociedade brasileira, sendo uma importante voz na defesa da construção de um mundo mais igualitário.</w:t>
      </w:r>
    </w:p>
    <w:p>
      <w:pPr>
        <w:pStyle w:val="Corpo"/>
        <w:rPr/>
      </w:pPr>
      <w:r>
        <w:rPr/>
        <w:t>Em sua empresa propôs uma gestão humanitária, pautada na valorização do funcionário e no cuidado ao incorporar as demandas sociais ao ambiente corporativo.</w:t>
      </w:r>
    </w:p>
    <w:p>
      <w:pPr>
        <w:pStyle w:val="Corpo"/>
        <w:rPr/>
      </w:pPr>
      <w:r>
        <w:rPr/>
        <w:t>Durante a pandemia da Covid 19, mais uma inovação lançada pelo Magazine Luiza. Para evitar o desemprego e amparar os micro e pequenos empresários, bem como mitigar os efeitos devastadores da pandemia na renda das famílias brasileiras, foi criado o programa “Parceiro Magalu”, disponibilizando uma plataforma digital inclusiva de vendas.</w:t>
      </w:r>
    </w:p>
    <w:p>
      <w:pPr>
        <w:pStyle w:val="Corpo"/>
        <w:rPr/>
      </w:pPr>
      <w:r>
        <w:rPr/>
        <w:t>Luiza Trajano é uma mulher inspiradora, uma brasileira, paulista, empreendedora, mãe e gestora de sucesso, que nos orgulha.</w:t>
      </w:r>
    </w:p>
    <w:p>
      <w:pPr>
        <w:pStyle w:val="Corpo"/>
        <w:rPr/>
      </w:pPr>
      <w:r>
        <w:rPr/>
        <w:t>Diante todo o exposto, manifesto-me favoravelmente à aprovação da Moção nº 82, de 2021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09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tricia Bezerr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ouglas Garcia</w:t>
        <w:tab/>
        <w:t>Contrário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driana Borg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52:00Z</dcterms:created>
  <dc:creator>DDO</dc:creator>
  <dc:description/>
  <cp:keywords/>
  <dc:language>en-US</dc:language>
  <cp:lastModifiedBy>Emílio Silveira</cp:lastModifiedBy>
  <dcterms:modified xsi:type="dcterms:W3CDTF">2021-09-16T21:14:00Z</dcterms:modified>
  <cp:revision>3</cp:revision>
  <dc:subject/>
  <dc:title>Acessorios_Parecer.doc</dc:title>
</cp:coreProperties>
</file>