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EMENDA Nº 222, AO PROJETO DE LEI COMPLEMENTAR Nº 26, DE 2021</w:t>
      </w:r>
    </w:p>
    <w:p>
      <w:pPr>
        <w:pStyle w:val="Heading1"/>
        <w:ind w:hanging="0"/>
        <w:rPr/>
      </w:pPr>
      <w:r>
        <w:rPr/>
      </w:r>
    </w:p>
    <w:p>
      <w:pPr>
        <w:pStyle w:val="Corpo"/>
        <w:rPr/>
      </w:pPr>
      <w:r>
        <w:rPr/>
        <w:t>Dê-se à alínea “a”, do inciso VI, do artigo 24 do Projeto de Lei Complementar 26/2021 a seguinte redação:</w:t>
      </w:r>
    </w:p>
    <w:p>
      <w:pPr>
        <w:pStyle w:val="Corpo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t-BR"/>
        </w:rPr>
        <w:t xml:space="preserve">a) </w:t>
      </w:r>
      <w:r>
        <w:rPr>
          <w:rFonts w:eastAsia="Times New Roman" w:cs="Times New Roman" w:ascii="Times New Roman" w:hAnsi="Times New Roman"/>
          <w:szCs w:val="24"/>
          <w:lang w:eastAsia="pt-BR"/>
        </w:rPr>
        <w:t>o artigo 2º:</w:t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Artigo 2º - Ao Agente Fiscal de Renda compete exercer, privativamente, a fiscalização direta dos tributos estaduais e as funções relacionadas com a subsecretaria, coordenadoria, direção, inspeção, controle da arrecadação de tributos, chefia, encarregatura, supervisão, assessoramento, assistência, planejamento da ação fiscal, consultoria e orientação tributária, representação junto a órgãos julgadores, julgamento em primeira instância do contencioso administrativo tributário, correição da fiscalização tributária, gestão de projetos relacionados à administração tributária, planejamento estratégico da Subsecretaria da Receita Estadual, e outras atividades ou funções que venham a ser criadas por lei ou regulamento.” (NR)</w:t>
      </w:r>
    </w:p>
    <w:p>
      <w:pPr>
        <w:pStyle w:val="Heading1"/>
        <w:ind w:hanging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Heading1"/>
        <w:ind w:hanging="0"/>
        <w:rPr/>
      </w:pPr>
      <w:r>
        <w:rPr/>
        <w:t>JUSTIFICATIVA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>Propomos a presente emenda no sentido de garantir as atribuições pertinentes ao cargo de Agente Fiscal de Rendas e assim, impedir que tais atividades possam ser exercidas pela nova nomenclatura pretendida na proposta pelo executivo.</w:t>
      </w:r>
    </w:p>
    <w:p>
      <w:pPr>
        <w:pStyle w:val="Corpo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</w:r>
    </w:p>
    <w:p>
      <w:pPr>
        <w:pStyle w:val="Corpo"/>
        <w:rPr/>
      </w:pPr>
      <w:r>
        <w:rPr/>
        <w:t>Sala das Sessões, em 10/8/2021.</w:t>
      </w:r>
    </w:p>
    <w:p>
      <w:pPr>
        <w:pStyle w:val="Corpo"/>
        <w:rPr/>
      </w:pPr>
      <w:r>
        <w:rPr/>
        <w:t xml:space="preserve">a) Ricardo Mellão a) Sergio Victor a) Heni Ozi Cukier a) Daniel José a) Arthur do Val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firstLine="567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9:26:00Z</dcterms:created>
  <dc:creator>André Fleury Bonini</dc:creator>
  <dc:description/>
  <cp:keywords/>
  <dc:language>en-US</dc:language>
  <cp:lastModifiedBy>Randy Narumoto</cp:lastModifiedBy>
  <dcterms:modified xsi:type="dcterms:W3CDTF">2021-09-24T19:26:00Z</dcterms:modified>
  <cp:revision>2</cp:revision>
  <dc:subject/>
  <dc:title/>
</cp:coreProperties>
</file>