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29, DE 2020</w:t>
      </w:r>
    </w:p>
    <w:p>
      <w:pPr>
        <w:pStyle w:val="Corpo"/>
        <w:rPr/>
      </w:pPr>
      <w:r>
        <w:rPr/>
        <w:t>De autoria do Deputado Roberto Engler, o projeto em epígrafe pretende dar a denominação de “José Murillo de Arruda Campos - Professor Murillo” ao acesso e retorno com viaduto localizado no km 349,400 da Rodovia Cândido Portinari - SP 334, em Batatais.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 (de 07/10/2020 a 14/10/2020)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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OBS. OU COM MAIS DE 65 ANOS DE IDADE) (fls. 3), e com o documento expedido pelo órgão responsável pelo próprio, qual seja, DER (fls. 4)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 (fls. 4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629 de 2020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52:00Z</dcterms:created>
  <dc:creator>DDO</dc:creator>
  <dc:description/>
  <cp:keywords/>
  <dc:language>en-US</dc:language>
  <cp:lastModifiedBy>Emílio Silveira</cp:lastModifiedBy>
  <dcterms:modified xsi:type="dcterms:W3CDTF">2021-09-20T19:24:00Z</dcterms:modified>
  <cp:revision>4</cp:revision>
  <dc:subject/>
  <dc:title>Acessorios_Parecer.doc</dc:title>
</cp:coreProperties>
</file>