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5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62, DE 2020</w:t>
      </w:r>
    </w:p>
    <w:p>
      <w:pPr>
        <w:pStyle w:val="Heading1"/>
        <w:rPr/>
      </w:pPr>
      <w:r>
        <w:rPr/>
      </w:r>
    </w:p>
    <w:p>
      <w:pPr>
        <w:pStyle w:val="Corpo"/>
        <w:rPr>
          <w:color w:val="FF0000"/>
        </w:rPr>
      </w:pPr>
      <w:r>
        <w:rPr/>
        <w:t>De autoria da Deputada Valéria Bolsonaro, o projeto em epígrafe tem por objetivo denominar ‘’Maestro Benito Juarez de Souza’’ a Escola Estadual Jardim Santa Clara, em Campinas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Na qualidade de relator designado compete-nos nesta oportunidade, em atendimento às determinações do § 1º 31 do Regimento Interno, analisar a proposta quanto a seus aspectos constitucional, legal e jurídico.</w:t>
      </w:r>
    </w:p>
    <w:p>
      <w:pPr>
        <w:pStyle w:val="Corpo"/>
        <w:rPr/>
      </w:pPr>
      <w:r>
        <w:rPr/>
        <w:t xml:space="preserve">Ao examinarmos a matéria, pudemos constatar que o assunto é de natureza legislativa, e quanto à iniciativa, de competência concorrente, nos termos que dispõe o artigo 24 ‘’caput’’ da Constituição do Estado, preenchendo ainda os requisitos estabelecidos pela Lei nº 14.707 de 8 de março de 2012, notadamente com os documentos que comprovam a) </w:t>
      </w:r>
      <w:r>
        <w:rPr>
          <w:lang w:val="en-US"/>
        </w:rPr>
        <w:t>ser a homenageada pessoa falecida, b) que o próprio pertence ao Estado e está em condições de receber denominação e c) manifestação de apoio do conselho da escola.</w:t>
      </w:r>
    </w:p>
    <w:p>
      <w:pPr>
        <w:pStyle w:val="Corpo"/>
        <w:rPr>
          <w:lang w:val="en-US"/>
        </w:rPr>
      </w:pPr>
      <w:bookmarkStart w:id="0" w:name="_Hlk31895407"/>
      <w:r>
        <w:rPr/>
        <w:t>Vale dizer que informação da Divisão de Pesquisa Jurídica desta Casa - DPJ/DDI atesta, cumprindo determinação do inciso II do artigo 1º da Lei nº 14.707/2012, que ‘’o patronímico não denomina nenhum outro prédio público estadual’’.</w:t>
      </w:r>
      <w:bookmarkEnd w:id="0"/>
    </w:p>
    <w:p>
      <w:pPr>
        <w:pStyle w:val="Corpo"/>
        <w:rPr/>
      </w:pPr>
      <w:r>
        <w:rPr/>
        <w:t xml:space="preserve">Diante do exposto, no âmbito do que nos cabe apreciar, manifestamo-nos </w:t>
      </w:r>
      <w:r>
        <w:rPr>
          <w:b/>
        </w:rPr>
        <w:t>favoravelmente</w:t>
      </w:r>
      <w:r>
        <w:rPr/>
        <w:t xml:space="preserve"> à aprovação do Projeto de Lei nº 762 de 2020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>APROVADO COMO PARECER O VOTO DO DEPUTADO WELLINGTON MOURA, FAVORÁVEL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Paulo Fioril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32:00Z</dcterms:created>
  <dc:creator>DDO</dc:creator>
  <dc:description/>
  <cp:keywords/>
  <dc:language>en-US</dc:language>
  <cp:lastModifiedBy>Randy Narumoto</cp:lastModifiedBy>
  <dcterms:modified xsi:type="dcterms:W3CDTF">2021-09-24T18:24:00Z</dcterms:modified>
  <cp:revision>3</cp:revision>
  <dc:subject/>
  <dc:title>Acessorios_Parecer.doc</dc:title>
</cp:coreProperties>
</file>