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4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58, de 2020</w:t>
      </w:r>
    </w:p>
    <w:p>
      <w:pPr>
        <w:pStyle w:val="Corpo"/>
        <w:rPr/>
      </w:pPr>
      <w:r>
        <w:rPr/>
        <w:t xml:space="preserve">De autoria dos nobres </w:t>
      </w:r>
      <w:r>
        <w:rPr>
          <w:b/>
        </w:rPr>
        <w:t>Deputados Sergio Vitor e Ricardo Mellão</w:t>
      </w:r>
      <w:r>
        <w:rPr/>
        <w:t>, o Projeto de lei (PL) em epígrafe pretende autorizar e definir a prática da telemedicina (telessaúde) no território do Estado de São Paulo.</w:t>
      </w:r>
    </w:p>
    <w:p>
      <w:pPr>
        <w:pStyle w:val="Corpo"/>
        <w:rPr/>
      </w:pPr>
      <w:r>
        <w:rPr/>
        <w:t>Com efeito, esta propositura pretende autorizar e definir a prática da telemedicina em todo o território do Estado de São Paulo, tanto na rede pública quanto na particular de saúde, nos termos e condições que define.</w:t>
      </w:r>
    </w:p>
    <w:p>
      <w:pPr>
        <w:pStyle w:val="Corpo"/>
        <w:rPr/>
      </w:pPr>
      <w:r>
        <w:rPr/>
        <w:t>Ainda segundo o projeto, a telemedicina obedecerá, dentre outros, aos princípios da autonomia, da beneficência, da não maleficência, da ética, da liberdade e independência do médico, da responsabilidade digital, da legalidade e da primazia da organização regional do sistema de saúde no qual o paciente está inserido.</w:t>
      </w:r>
    </w:p>
    <w:p>
      <w:pPr>
        <w:pStyle w:val="Corpo"/>
        <w:rPr/>
      </w:pPr>
      <w:r>
        <w:rPr/>
        <w:t>A proposição, também, procura definir a telemedicina, como a transmissão segura de dados e informações médicas, por meio de texto, som, imagens ou outras formas necessárias para a prevenção, diagnóstico, tratamento, incluindo prescrição medicamentosa, e acompanhamento de pacientes. Além disso, deverão ser regulamentados os procedimentos mínimos que deverão ser observados para a prescrição medicamentosa no âmbito dessa prática.</w:t>
      </w:r>
    </w:p>
    <w:p>
      <w:pPr>
        <w:pStyle w:val="Corpo"/>
        <w:rPr/>
      </w:pPr>
      <w:r>
        <w:rPr/>
        <w:t>Publicado no Diário da Assembleia, página 14 em 17/12/2020, nos termos regimentais, o PL esteve em pauta durante 5 (cinco) sessões legislativas, no período de 03 a 10 de fevereiro.</w:t>
      </w:r>
    </w:p>
    <w:p>
      <w:pPr>
        <w:pStyle w:val="Corpo"/>
        <w:rPr/>
      </w:pPr>
      <w:r>
        <w:rPr/>
        <w:t>Após, foi distribuído às seguintes Comissões Permanentes: CCJR - Comissão de Constituição, Justiça e Redação. CS - Comissão de Saúde. CFOP - Comissão de Finanças, Orçamento e Planejamento.</w:t>
      </w:r>
    </w:p>
    <w:p>
      <w:pPr>
        <w:pStyle w:val="Corpo"/>
        <w:rPr/>
      </w:pPr>
      <w:r>
        <w:rPr/>
        <w:t>Em 13/02/2021, foi publicado o requerimento, de autoria do Deputado Sergio Victor, com o de acordo do Deputado Ricardo Mellão, solicitando a inclusão deste como coautor do referido Projeto de Lei. (D.A., pág. 07)</w:t>
      </w:r>
    </w:p>
    <w:p>
      <w:pPr>
        <w:pStyle w:val="Corpo"/>
        <w:rPr/>
      </w:pPr>
      <w:r>
        <w:rPr/>
        <w:t xml:space="preserve">Nessa mesma data, foi publicado o despacho: </w:t>
      </w:r>
      <w:r>
        <w:rPr>
          <w:i/>
          <w:iCs/>
        </w:rPr>
        <w:t>inclua-se como coautor do Projeto de Lei nº 758, de 2020, o Deputado Ricardo Mellão, tendo em vista a intenção manifestada neste sentido, expressamente, tanto por sua Excelência, quanto pelo Deputado Sergio Victor, autor original da propositura</w:t>
      </w:r>
      <w:r>
        <w:rPr/>
        <w:t>. (D.A., pág. 09)</w:t>
      </w:r>
    </w:p>
    <w:p>
      <w:pPr>
        <w:pStyle w:val="Corpo"/>
        <w:rPr/>
      </w:pPr>
      <w:r>
        <w:rPr/>
        <w:t xml:space="preserve">Em 16/02/2021, foi dada entrada n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/>
      </w:pPr>
      <w:r>
        <w:rPr>
          <w:b/>
          <w:i/>
        </w:rPr>
        <w:t>V</w:t>
      </w:r>
      <w:r>
        <w:rPr>
          <w:i/>
        </w:rPr>
        <w:t xml:space="preserve"> - ao Tribunal de Justiça;</w:t>
      </w:r>
    </w:p>
    <w:p>
      <w:pPr>
        <w:pStyle w:val="Corpo"/>
        <w:rPr/>
      </w:pPr>
      <w:r>
        <w:rPr>
          <w:b/>
          <w:i/>
        </w:rPr>
        <w:t>VI</w:t>
      </w:r>
      <w:r>
        <w:rPr>
          <w:i/>
        </w:rPr>
        <w:t xml:space="preserve"> - ao Procurador-Geral de Justiça;</w:t>
      </w:r>
    </w:p>
    <w:p>
      <w:pPr>
        <w:pStyle w:val="Corpo"/>
        <w:rPr/>
      </w:pPr>
      <w:r>
        <w:rPr>
          <w:b/>
          <w:i/>
        </w:rPr>
        <w:t>VII</w:t>
      </w:r>
      <w:r>
        <w:rPr>
          <w:i/>
        </w:rPr>
        <w:t xml:space="preserve"> - ao Tribunal de Contas;</w:t>
      </w:r>
    </w:p>
    <w:p>
      <w:pPr>
        <w:pStyle w:val="Corpo"/>
        <w:rPr/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A competência para dispor sobre a temática da Saúde Pública é comum a todos os entes federativos. Dessa maneira, tanto a União quanto os Estados, Distrito Federal e Municípios detêm tal dever constitucional. Obviamente, para rechaçar conflitos entre as diversas esferas, suas atuações devem se fundamentar pelo princípio da predominância do interesse, ou seja, se houver o interesse geral, a competência que se destaca é a da União Federal; por outro lado, o interesse regional evoca a ação do Estado, e o interesse local a do Município.</w:t>
      </w:r>
    </w:p>
    <w:p>
      <w:pPr>
        <w:pStyle w:val="Corpo"/>
        <w:rPr/>
      </w:pPr>
      <w:r>
        <w:rPr/>
        <w:t>Como é de conhecido amplo: “</w:t>
      </w:r>
      <w:r>
        <w:rPr>
          <w:i/>
          <w:iCs/>
        </w:rPr>
        <w:t>O vício de inconstitucionalidade formal refere-se ao procedimento ou forma de elaboração da norma. A inconstitucionalidade ocorre pelo desrespeito das regras previstas na constituição para a criação de uma lei ou norma (processo legislativo). O vício formal que ocorre com mais frequência é o vício de iniciativa, no qual o projeto de lei sobre matéria privativa ou reservada a uma determinada autoridade é proposto por pessoa que não tem a competência exigida. Ex: parlamentar que propõe lei de competência privativa do governador do Estado. O vício de inconstitucionalidade material refere-se ao conteúdo da lei ou norma. A inconstitucionalidade ocorre devido à matéria tratada contrariar os princípios ou violar os direitos e garantias fundamentais assegurados em nossa Constituição Federal. Ex: lei que venha a instituir pena de morte no Brasil.</w:t>
      </w:r>
      <w:r>
        <w:rPr/>
        <w:t>” (© Tribunal de Justiça do Distrito Federal e dos Territórios - TJDFT)</w:t>
      </w:r>
    </w:p>
    <w:p>
      <w:pPr>
        <w:pStyle w:val="Corpo"/>
        <w:rPr/>
      </w:pPr>
      <w:r>
        <w:rPr/>
        <w:t xml:space="preserve">Constante na página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tjdft.jus.br/institucional/imprensa/campanhas-e-produtos/direito-facil/edicao-semanal/vicio-de-inconstitucionalidade</w:t>
        </w:r>
      </w:hyperlink>
      <w:r>
        <w:rPr/>
        <w:t xml:space="preserve"> )</w:t>
      </w:r>
    </w:p>
    <w:p>
      <w:pPr>
        <w:pStyle w:val="Corpo"/>
        <w:rPr/>
      </w:pPr>
      <w:r>
        <w:rPr/>
        <w:t>Nessa conformidade, a proposição é livre de quaisquer vícios formais ou materiais que possam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 xml:space="preserve">É importante destacar que esta proposição não pretende invadir a competência legislativa do Poder Executivo, quer estadual quer federal, tampouco ditar normas regulamentares específicas e de competência exclusiva da Administração, mas, apenas objetiva legislar prioritariamente </w:t>
      </w:r>
      <w:r>
        <w:rPr>
          <w:b/>
        </w:rPr>
        <w:t>na defesa da Saúde Pública e dos Direitos do Consumidor.</w:t>
      </w:r>
    </w:p>
    <w:p>
      <w:pPr>
        <w:pStyle w:val="Corpo"/>
        <w:rPr/>
      </w:pPr>
      <w:r>
        <w:rPr/>
        <w:t>Em decorrência do benefício proposto com grande propriedade estar-se-á favorecendo, por extensão, toda a sociedade e, também, o próprio Estado, como medida de elevada justiça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 ao Projeto de lei nº 758, de 2020</w:t>
      </w:r>
      <w:r>
        <w:rPr/>
        <w:t>.</w:t>
      </w:r>
    </w:p>
    <w:p>
      <w:pPr>
        <w:pStyle w:val="Corpo"/>
        <w:rPr>
          <w:b/>
          <w:b/>
        </w:rPr>
      </w:pPr>
      <w:r>
        <w:rPr>
          <w:b/>
        </w:rPr>
        <w:t>a) Carlos Cezar – Relator</w:t>
      </w:r>
    </w:p>
    <w:p>
      <w:pPr>
        <w:pStyle w:val="Corpo"/>
        <w:rPr>
          <w:b/>
          <w:b/>
        </w:rPr>
      </w:pPr>
      <w:r>
        <w:rPr>
          <w:b/>
        </w:rPr>
        <w:t>APROVADO COMO PARECER O VOTO DO DEPUTADO CARLOS CEZAR, FAVORÁVEL.</w:t>
      </w:r>
    </w:p>
    <w:p>
      <w:pPr>
        <w:pStyle w:val="Corpo"/>
        <w:rPr/>
      </w:pPr>
      <w:r>
        <w:rPr>
          <w:b/>
        </w:rPr>
        <w:t>Sala das Comissões, em 22/09/2021.</w:t>
      </w:r>
    </w:p>
    <w:p>
      <w:pPr>
        <w:pStyle w:val="Corpo"/>
        <w:rPr>
          <w:b/>
          <w:b/>
        </w:rPr>
      </w:pPr>
      <w:r>
        <w:rPr>
          <w:b/>
        </w:rPr>
        <w:t>a) Dep. Mauro Bragato - Presidente</w:t>
      </w:r>
    </w:p>
    <w:p>
      <w:pPr>
        <w:pStyle w:val="Corpo"/>
        <w:rPr>
          <w:b/>
          <w:b/>
        </w:rPr>
      </w:pPr>
      <w:r>
        <w:rPr>
          <w:b/>
        </w:rPr>
        <w:t>Janaina Paschoal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Paulo Fioril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Emidio de Souza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Carlos Cezar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Marcos Zerbini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Mauro Bragat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Thiago Auricchi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Wellington Moura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Heni Ozi Cukier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Delegado Olim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  <w:t>Marta Costa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dft.jus.br/institucional/imprensa/campanhas-e-produtos/direito-facil/edicao-semanal/vicio-de-inconstitucionalida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31:00Z</dcterms:created>
  <dc:creator>DDO</dc:creator>
  <dc:description/>
  <cp:keywords/>
  <dc:language>en-US</dc:language>
  <cp:lastModifiedBy>Randy Narumoto</cp:lastModifiedBy>
  <dcterms:modified xsi:type="dcterms:W3CDTF">2021-09-24T18:22:00Z</dcterms:modified>
  <cp:revision>3</cp:revision>
  <dc:subject/>
  <dc:title>Acessorios_Parecer.doc</dc:title>
</cp:coreProperties>
</file>