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7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877, DE 2019</w:t>
      </w:r>
    </w:p>
    <w:p>
      <w:pPr>
        <w:pStyle w:val="Corpo"/>
        <w:rPr/>
      </w:pPr>
      <w:r>
        <w:rPr/>
        <w:t>De autoria do Exmo. Senhor Deputado Paulo Correa Jr, o projeto em epígrafe declara de utilidade pública a Associação dos Amigos da Banda Marcial de Cubatão - ASABAMC, com sede naquele Município.</w:t>
      </w:r>
    </w:p>
    <w:p>
      <w:pPr>
        <w:pStyle w:val="Corpo"/>
        <w:rPr/>
      </w:pPr>
      <w:r>
        <w:rPr/>
        <w:t>A propositura esteve em pauta nos termos do item 2, parágrafo único, do artigo 148 do Regimento Interno, nos dias 09/08/2019, 12/08/2019, 13/08/2019, 14/08/2019 e 15/08/2019, não recebendo emendas ou substitutivos.</w:t>
      </w:r>
    </w:p>
    <w:p>
      <w:pPr>
        <w:pStyle w:val="Corpo"/>
        <w:rPr/>
      </w:pPr>
      <w:r>
        <w:rPr/>
        <w:t>Na sequência do processo legislativo, a proposição foi encaminhada à Colenda Comissão de Constituição, Justiça e Redação, sendo distribuída para esta Parlamentar, para que seja apreciada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>Como demonstrado na cota de fls. 95/96, apresentada por esta Parlamentar em 02/03/2021, a propositura foi instruída com parte da documentação exigida pela Lei Nº 2.574, de 04 de dezembro de 1980, que estabelece normas para a declaração de utilidade pública. Todavia, quando da prolação de referida cota, constatou-se que o PL não preencheu todos os requisitos necessários.</w:t>
      </w:r>
    </w:p>
    <w:p>
      <w:pPr>
        <w:pStyle w:val="Corpo"/>
        <w:rPr/>
      </w:pPr>
      <w:r>
        <w:rPr/>
        <w:t>Esta Deputada solicitou, portanto, a complementação da instrução com a juntada de relatório que, nos termos do artigo 1º, inciso V, da lei supramencionada, comprovasse as atividades beneficentes nos últimos 3 anos (2020, 2019 e 2018).</w:t>
      </w:r>
    </w:p>
    <w:p>
      <w:pPr>
        <w:pStyle w:val="Corpo"/>
        <w:rPr/>
      </w:pPr>
      <w:r>
        <w:rPr/>
        <w:t>Em 28/06/2021, o autor juntou um novo arquivo com vários documentos, alguns dos quais já haviam sido apresentados nos autos.</w:t>
      </w:r>
    </w:p>
    <w:p>
      <w:pPr>
        <w:pStyle w:val="Corpo"/>
        <w:rPr/>
      </w:pPr>
      <w:r>
        <w:rPr/>
        <w:t>O novo arquivo trouxe um relatório das atividades da entidade de agosto a dezembro de 2020. Neste período, a entidade, em parceria com a Prefeitura Municipal de Cubatão, realizou o programa “Criando Oportunidades 2020”.</w:t>
      </w:r>
    </w:p>
    <w:p>
      <w:pPr>
        <w:pStyle w:val="Corpo"/>
        <w:rPr/>
      </w:pPr>
      <w:r>
        <w:rPr/>
        <w:t>De fato, o programa possui o caráter beneficente exigido pela lei, na medida em que foram realizadas apresentações artísticas gratuitas da banda nas redes sociais, em virtude da pandemia. A programação teve alto alcance nas redes, como evidenciado nas imagens do relatório.</w:t>
      </w:r>
    </w:p>
    <w:p>
      <w:pPr>
        <w:pStyle w:val="Corpo"/>
        <w:rPr/>
      </w:pPr>
      <w:r>
        <w:rPr/>
        <w:t>O novo relatório também menciona que a entidade atendeu 75 crianças e adolescentes com oficinas online de instrumentos da banda e teoria musical, dizendo que todos estariam com vagas garantidas para o próximo programa no formato presencial.</w:t>
      </w:r>
    </w:p>
    <w:p>
      <w:pPr>
        <w:pStyle w:val="Corpo"/>
        <w:rPr/>
      </w:pPr>
      <w:r>
        <w:rPr/>
        <w:t>Relativamente ao ano de 2019, os documentos anexados comprovam a apresentação da associação em eventos, mas não o exercício de atividades de caráter beneficente.</w:t>
      </w:r>
    </w:p>
    <w:p>
      <w:pPr>
        <w:pStyle w:val="Corpo"/>
        <w:rPr/>
      </w:pPr>
      <w:r>
        <w:rPr/>
        <w:t>Não obstante, a assessoria desta Parlamentar, em consulta à página de Facebook da entidade (https://www.facebook.com/ASABAMC/), logrou êxito em encontrar registros de atividades beneficentes no ano de 2019. A título de exemplo, destacam-se eventos com a Banda Marcial Infantil de Cubatão e do Programa Criando Oportunidades, que também ocorreu no referido ano.</w:t>
      </w:r>
    </w:p>
    <w:p>
      <w:pPr>
        <w:pStyle w:val="Corpo"/>
        <w:rPr/>
      </w:pPr>
      <w:r>
        <w:rPr/>
        <w:t>Imperioso observar que o inciso V, do artigo 1 º, da Lei supramencionada, teve a redação alterada pela Lei nº 17.370, de 10 de maio de 2021, diminuindo a necessidade de comprovação no relatório de 3 para os 2 anos anteriores.</w:t>
      </w:r>
    </w:p>
    <w:p>
      <w:pPr>
        <w:pStyle w:val="Corpo"/>
        <w:rPr/>
      </w:pPr>
      <w:r>
        <w:rPr/>
        <w:t>Por esta razão, apesar da Lei exigir o relatório circunstanciado referente aos (2) dois anos imediatamente anteriores à formulação da proposição, entende-se que o requisito pode ser cumprido no mérito pela comprovação das atividades beneficentes nos anos de 2019 e 2020.</w:t>
      </w:r>
    </w:p>
    <w:p>
      <w:pPr>
        <w:pStyle w:val="Corpo"/>
        <w:rPr/>
      </w:pPr>
      <w:r>
        <w:rPr/>
        <w:t>Sendo assim, verifica-se que a declaração de utilidade pública, no âmbito estadual, está adstrita às normas fixadas pela Lei nº 2.574, de 04 de dezembro de 1980, bem como ao disposto no artigo 24, § 1º, item 4, da Constituição Estadual, preenchendo todos os requisitos.</w:t>
      </w:r>
    </w:p>
    <w:p>
      <w:pPr>
        <w:pStyle w:val="Corpo"/>
        <w:rPr/>
      </w:pPr>
      <w:r>
        <w:rPr/>
        <w:t>Quanto ao mérito, verifica-se que a Associação dos Amigos da Banda Marcial de Cubatão - ASABAMC, com sede naquele Município,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o parecer é favorável à aprovação do Projeto de Lei nº 877, de 2019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A RELATORA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Frederico d'Avila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Janaina Paschoal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Soares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 xml:space="preserve">Favorável ao voto da relatora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35:00Z</dcterms:created>
  <dc:creator>DDO</dc:creator>
  <dc:description/>
  <cp:keywords/>
  <dc:language>en-US</dc:language>
  <cp:lastModifiedBy>Randy Narumoto</cp:lastModifiedBy>
  <dcterms:modified xsi:type="dcterms:W3CDTF">2021-09-20T22:14:00Z</dcterms:modified>
  <cp:revision>4</cp:revision>
  <dc:subject/>
  <dc:title>Acessorios_Parecer.doc</dc:title>
</cp:coreProperties>
</file>