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37, DE 2021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959, de 2019</w:t>
      </w:r>
    </w:p>
    <w:p>
      <w:pPr>
        <w:pStyle w:val="Corpo"/>
        <w:rPr/>
      </w:pPr>
      <w:r>
        <w:rPr/>
        <w:t>De autoria do nobre Deputado Luiz Fernando T. Ferreira, o projeto em epígrafe objetiva instituir o “Dia Estadual da Pessoa Desaparecida”, a ser celebrado, anualmente, no dia 30 de agosto.</w:t>
      </w:r>
    </w:p>
    <w:p>
      <w:pPr>
        <w:pStyle w:val="Corpo"/>
        <w:rPr/>
      </w:pPr>
      <w:r>
        <w:rPr/>
        <w:t>O projeto esteve em pauta, nos termos regimentais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Defesa dos Direitos da Pessoa Humana, da Cidadania, da Participação e das Questões Sociais, cabendo-nos deliberar conclusivamente sobre a matéria nos termos do artigo 31, § 13, combinado com o artigo 33, II, “c”, do Regimento Interno.</w:t>
      </w:r>
    </w:p>
    <w:p>
      <w:pPr>
        <w:pStyle w:val="Corpo"/>
        <w:rPr/>
      </w:pPr>
      <w:r>
        <w:rPr/>
        <w:t>Da análise da matéria, ao fazê-lo, consideramos justa a instituição do Dia Estadual da Pessoa Desaparecida, para promover uma justa lembrança às pessoas desaparecidas no Estado de São Paulo, bem como aos familiares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959, de 2019, conclusivamente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/>
      </w:pPr>
      <w:bookmarkStart w:id="0" w:name="_Hlk81321153"/>
      <w:r>
        <w:rPr/>
        <w:t>Sala das Comissões, em 24/08/2021.</w:t>
      </w:r>
    </w:p>
    <w:p>
      <w:pPr>
        <w:pStyle w:val="Corpo"/>
        <w:rPr/>
      </w:pPr>
      <w:r>
        <w:rPr/>
        <w:t xml:space="preserve">a) Dep. Emidio de Souza - Presidente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Altair Moraes</w:t>
        <w:tab/>
        <w:t>Favorável ao projet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elegado Olim</w:t>
        <w:tab/>
        <w:t>Favorável ao projet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ouglas Garcia</w:t>
        <w:tab/>
        <w:t>Favorável ao projet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ra. Damaris Moura</w:t>
        <w:tab/>
        <w:t>Favorável ao projet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Emidio de Souza</w:t>
        <w:tab/>
        <w:t>Favorável ao projet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Erica Malunguinho</w:t>
        <w:tab/>
        <w:t>Favorável ao projet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Leticia Aguiar</w:t>
        <w:tab/>
        <w:t>Favorável ao projeto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árcia Lia</w:t>
        <w:tab/>
        <w:t>Favorável ao projeto</w:t>
      </w:r>
    </w:p>
    <w:p>
      <w:pPr>
        <w:pStyle w:val="Corpo"/>
        <w:tabs>
          <w:tab w:val="clear" w:pos="708"/>
          <w:tab w:val="left" w:pos="2694" w:leader="none"/>
        </w:tabs>
        <w:rPr/>
      </w:pPr>
      <w:bookmarkStart w:id="1" w:name="_Hlk81321153"/>
      <w:r>
        <w:rPr/>
        <w:t>Patricia Bezerra</w:t>
        <w:tab/>
        <w:t>Favorável ao projeto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43:00Z</dcterms:created>
  <dc:creator>DDO</dc:creator>
  <dc:description/>
  <cp:keywords/>
  <dc:language>en-US</dc:language>
  <cp:lastModifiedBy>Emílio Silveira</cp:lastModifiedBy>
  <dcterms:modified xsi:type="dcterms:W3CDTF">2021-09-01T18:33:00Z</dcterms:modified>
  <cp:revision>6</cp:revision>
  <dc:subject/>
  <dc:title>Acessorios_Parecer.doc</dc:title>
</cp:coreProperties>
</file>