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26, DE 2021</w:t>
      </w:r>
    </w:p>
    <w:p>
      <w:pPr>
        <w:pStyle w:val="Heading2"/>
        <w:rPr/>
      </w:pPr>
      <w:r>
        <w:rPr/>
        <w:t>DA COMISSÃO DE SEGURANÇA PÚBLICA E ASSUNTOS PENITENCIÁRIOS, SOBRE O PROJETO DE LEI Nº 973, DE 2019</w:t>
      </w:r>
    </w:p>
    <w:p>
      <w:pPr>
        <w:pStyle w:val="Corpo"/>
        <w:rPr/>
      </w:pPr>
      <w:r>
        <w:rPr/>
        <w:t>De autoria do nobre Deputado Major Mecca, o projeto em epígrafe autoriza o Poder Executivo a instalar sistema de blindagem nas viaturas da Polícia Técnico-Científica e Agentes Penitenciários.</w:t>
      </w:r>
    </w:p>
    <w:p>
      <w:pPr>
        <w:pStyle w:val="Corpo"/>
        <w:rPr/>
      </w:pPr>
      <w:r>
        <w:rPr/>
        <w:t>A propositura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que se manifestou favoravelmente à aprovação da propositura.</w:t>
      </w:r>
    </w:p>
    <w:p>
      <w:pPr>
        <w:pStyle w:val="Corpo"/>
        <w:rPr/>
      </w:pPr>
      <w:r>
        <w:rPr/>
        <w:t>Na sequência do processo legislativo, a proposta foi remetida a esta Comissão de Segurança Pública e Assuntos Penitenciários para ser analisada quanto ao mérito, nos termos dos artigos 31, §9º do Regimento Interno.</w:t>
      </w:r>
    </w:p>
    <w:p>
      <w:pPr>
        <w:pStyle w:val="Corpo"/>
        <w:rPr/>
      </w:pPr>
      <w:r>
        <w:rPr/>
        <w:t>Como relator designado para tal exame, verifico que o projeto em tela tem por finalidade autorizar o Poder Executivo a instalar sistema de blindagem nas viaturas utilizadas para o serviço operacional da Policia Tecnico-Científica e Agentes de Escolta e Vigilância Penitenciárias.</w:t>
      </w:r>
    </w:p>
    <w:p>
      <w:pPr>
        <w:pStyle w:val="Corpo"/>
        <w:rPr/>
      </w:pPr>
      <w:r>
        <w:rPr/>
        <w:t>A presente propositura visa, com a autorização para o Poder Executivo, blindar as viaturas policiais, garantir uma maior segurança e tranquilidade aos oficiais integrantes da Polícia Tecnico-Científica e Agentes de Escolta e Vigilância Penitenciárias, durante o cumprimento de suas atribuições funcionais.</w:t>
      </w:r>
    </w:p>
    <w:p>
      <w:pPr>
        <w:pStyle w:val="Corpo"/>
        <w:rPr/>
      </w:pPr>
      <w:r>
        <w:rPr/>
        <w:t>Ademais, as primeiras 105 (cento e cinco) viaturas blindadas foram entregues à Policia Civil em maio deste ano. Com investimento de mais de R$ 23 milhões de reais, os veículos vão proporcionar mais qualidade ao trabalho dos policiais e mais segurança aos agentes durante ações de combate ao crime organizado.</w:t>
      </w:r>
    </w:p>
    <w:p>
      <w:pPr>
        <w:pStyle w:val="Corpo"/>
        <w:rPr/>
      </w:pPr>
      <w:r>
        <w:rPr/>
        <w:t>Dos 105 veículos, 37 serão destinados a unidades especializadas da Polícia Civil na capital, como os departamentos estaduais de Investigações Criminais (Deic), de Prevenção e Repressão ao Narcotráfico (Denarc) e de Homicídios e de Proteção à Pessoa (DHPP), além do Departamento de Operações Policiais Estratégicas (Dope) e das Centrais Especializadas de Repressão à Crimes e Ocorrências Diversas (Cerco) - subordinadas às delegacias seccionais.</w:t>
      </w:r>
    </w:p>
    <w:p>
      <w:pPr>
        <w:pStyle w:val="Corpo"/>
        <w:rPr/>
      </w:pPr>
      <w:r>
        <w:rPr/>
        <w:t>É notório que todas as unidades da polícia necessitam de tais veículos para maior segurança e por consequência qualidade ao trabalho policial, razão pela qual a presente propositura se mostra necessária e de extrema importância.</w:t>
      </w:r>
    </w:p>
    <w:p>
      <w:pPr>
        <w:pStyle w:val="Corpo"/>
        <w:rPr/>
      </w:pPr>
      <w:r>
        <w:rPr/>
        <w:t>Diante do exposto, manifesto-me favoravelmente à aprovação do Projeto de Lei nº 973, de 2019.</w:t>
      </w:r>
    </w:p>
    <w:p>
      <w:pPr>
        <w:pStyle w:val="Corpo"/>
        <w:rPr/>
      </w:pPr>
      <w:r>
        <w:rPr/>
        <w:t>a) Altair Moraes - Relator</w:t>
      </w:r>
    </w:p>
    <w:p>
      <w:pPr>
        <w:pStyle w:val="Corpo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Sala da Comissões, em 25/08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orge Carus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ouglas Garci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16:00Z</dcterms:created>
  <dc:creator>DDO</dc:creator>
  <dc:description/>
  <cp:keywords/>
  <dc:language>en-US</dc:language>
  <cp:lastModifiedBy>Emílio Silveira</cp:lastModifiedBy>
  <dcterms:modified xsi:type="dcterms:W3CDTF">2021-08-30T22:16:00Z</dcterms:modified>
  <cp:revision>2</cp:revision>
  <dc:subject/>
  <dc:title>Acessorios_Parecer.doc</dc:title>
</cp:coreProperties>
</file>