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768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96, DE 2019</w:t>
      </w:r>
    </w:p>
    <w:p>
      <w:pPr>
        <w:pStyle w:val="Corpo"/>
        <w:rPr/>
      </w:pPr>
      <w:r>
        <w:rPr/>
        <w:t>De autoria do Excelentíssimo Senhor Deputado André do Prado, o Projeto de Lei em epígrafe objetiva declarar como de interesse turístico o município de Arapeí.</w:t>
      </w:r>
    </w:p>
    <w:p>
      <w:pPr>
        <w:pStyle w:val="Corpo"/>
        <w:rPr/>
      </w:pPr>
      <w:r>
        <w:rPr/>
        <w:t>A presente proposição esteve em pauta, nos termos regimentais, dos dias 07/05/2019 a 13/05/2019, não recebendo emendas ou substitutivos.</w:t>
      </w:r>
    </w:p>
    <w:p>
      <w:pPr>
        <w:pStyle w:val="Corpo"/>
        <w:rPr/>
      </w:pPr>
      <w:r>
        <w:rPr/>
        <w:t>Em razão de escopo idêntico, o autor da proposta ora em análise solicitou a juntada do PL nº 297/2018, com a finalidade de instrução, uma vez que referido feito contém vasta documentação anexada. (fls.198)</w:t>
      </w:r>
    </w:p>
    <w:p>
      <w:pPr>
        <w:pStyle w:val="Corpo"/>
        <w:rPr/>
      </w:pPr>
      <w:r>
        <w:rPr>
          <w:rFonts w:eastAsia="Times New Roman"/>
          <w:szCs w:val="24"/>
          <w:lang w:eastAsia="pt-BR"/>
        </w:rPr>
        <w:t xml:space="preserve">Na sequência, o Projeto foi encaminhado a esta Colenda Comissão de Constituição, Justiça e Redação, sendo distribuído ao Deputado Roque Barbiere </w:t>
      </w:r>
      <w:r>
        <w:rPr>
          <w:szCs w:val="24"/>
        </w:rPr>
        <w:t>que apresentou cota solicitando o encaminhamento dos documentos presentes no PL à Secretaria de Turismo, a fim de que esta, por meio de seus órgãos técnicos, atualizasse sua manifestação sobre o Município de Arapeí, tendo em vista que o parecer técnico anteriormente exarado mencionava apenas o PL 297/2018 (fls 200).</w:t>
      </w:r>
    </w:p>
    <w:p>
      <w:pPr>
        <w:pStyle w:val="Corpo"/>
        <w:rPr/>
      </w:pPr>
      <w:r>
        <w:rPr>
          <w:szCs w:val="24"/>
        </w:rPr>
        <w:t>Em razão da nomeação dos membros desta Comissão para o biênio 2021/2022, a propositura foi redistribuída a esta Parlamentar, para que seja reapreciada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Após o exame da propositura em apreço, verificou-se que todos os documentos exigidos pela Lei Complementar nº 1.261, de 29 de abril de 2015, foram devidamente juntados.</w:t>
      </w:r>
    </w:p>
    <w:p>
      <w:pPr>
        <w:pStyle w:val="Corpo"/>
        <w:rPr/>
      </w:pPr>
      <w:r>
        <w:rPr/>
        <w:t>Cabe mencionar que junto aos documentos acima mencionados está o parecer GAMT nº 007/2021, exarado pelo Grupo Técnico de Análise dos Municípios, favorável à aprovação do presente projeto de lei, bem como do PL de instrução.</w:t>
      </w:r>
    </w:p>
    <w:p>
      <w:pPr>
        <w:pStyle w:val="Corpo"/>
        <w:rPr/>
      </w:pPr>
      <w:r>
        <w:rPr/>
        <w:t>Nesse sentido, cumpridos os requisitos legais, o Parecer é favorável ao Projeto de Lei nº 596/2019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Frederico d'Avila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Janaina Paschoal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aulo Fiorilo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rcos Zerbini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Mauro Bragato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Soares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Wellington Moura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aniel José</w:t>
        <w:tab/>
        <w:t xml:space="preserve">Favorável ao voto da relatora 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legado Olim</w:t>
        <w:tab/>
        <w:t xml:space="preserve">Favorável ao voto da relatora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33:00Z</dcterms:created>
  <dc:creator>DDO</dc:creator>
  <dc:description/>
  <cp:keywords/>
  <dc:language>en-US</dc:language>
  <cp:lastModifiedBy>Emílio Silveira</cp:lastModifiedBy>
  <dcterms:modified xsi:type="dcterms:W3CDTF">2021-09-20T18:21:00Z</dcterms:modified>
  <cp:revision>3</cp:revision>
  <dc:subject/>
  <dc:title>Acessorios_Parecer.doc</dc:title>
</cp:coreProperties>
</file>