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96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0, de 2021</w:t>
      </w:r>
    </w:p>
    <w:p>
      <w:pPr>
        <w:pStyle w:val="Corpo"/>
        <w:rPr>
          <w:highlight w:val="white"/>
        </w:rPr>
      </w:pPr>
      <w:r>
        <w:rPr/>
        <w:t>De autoria do Deputado Murilo Felix, o projeto em epígrafe objetiva instituir o “Dia do Produtor de Mudas, Sementes, Plantas e Flores” no Estado de São Paulo, a ser comemorado anualmente no dia 20 de Fevereiro.</w:t>
      </w:r>
    </w:p>
    <w:p>
      <w:pPr>
        <w:pStyle w:val="Corpo"/>
        <w:rPr/>
      </w:pPr>
      <w:r>
        <w:rPr/>
        <w:t>A presente proposição esteve em pauta, nos termos regimentais, por 5 sessões legislativas (de 23/02/2021 a 01/03/21)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Noto Sans Symbols;Calibri" w:cs="Noto Sans Symbols;Calibri" w:ascii="Noto Sans Symbols;Calibri" w:hAnsi="Noto Sans Symbols;Calibri"/>
        </w:rPr>
        <w:t>º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90/2021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DO DEPUTADO PAULO FIORIL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6/09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Frederico d'Avila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Caio França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Wellington Moura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20"/>
          <w:tab w:val="left" w:pos="2835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46:00Z</dcterms:created>
  <dc:creator>João Victor Barison de Oliveira</dc:creator>
  <dc:description/>
  <cp:keywords/>
  <dc:language>en-US</dc:language>
  <cp:lastModifiedBy>Emílio Silveira</cp:lastModifiedBy>
  <dcterms:modified xsi:type="dcterms:W3CDTF">2021-09-20T20:12:00Z</dcterms:modified>
  <cp:revision>4</cp:revision>
  <dc:subject/>
  <dc:title/>
</cp:coreProperties>
</file>