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02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00, DE 2021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  <w:highlight w:val="white"/>
        </w:rPr>
        <w:t>De autoria da Deputada Adriana Borgo, o projeto em epígrafe objetiva instituir a Semana Estadual de “eSports”, em todo o Estado, a ser realizada anualmente na semana do dia 29 de agosto. Nesta Semana ocorrerão eventos como palestras, cursos, competições de jogos eletrônicos e outras atividades, que colaborem para o incentivo educacional, cultural e profissionalizante aos interessados, com a participação das Instituições Públicas e Privadas Educacional, Cultural e Tecnológica do Estado de São Paulo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 presente proposição esteve em pauta, nos termos regimentais, por 5 sessões legislativas (de 17/05/21 a 21/05/21), não recebendo emendas ou substitutivos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 w:cs="Calibri"/>
        </w:rPr>
        <w:t>º</w:t>
      </w:r>
      <w:r>
        <w:rPr>
          <w:rFonts w:eastAsia="Times" w:cs="Calibri"/>
        </w:rPr>
        <w:t xml:space="preserve">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eastAsia="Times" w:cs="Calibri"/>
        </w:rPr>
        <w:t xml:space="preserve">Diante do exposto, no âmbito do que nos cabe apreciar, manifestamo-nos favoravelmente à aprovação do Projeto de </w:t>
      </w:r>
      <w:r>
        <w:rPr>
          <w:rFonts w:cs="Calibri"/>
        </w:rPr>
        <w:t>Lei nº 300/2021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) Paulo Fiorilo – Relator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PROVADO COMO PARECER O VOTO DO DEPUTADO PAULO FIORILO, FAVORÁVEL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Sala das Comissões, em 16/09/2021.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  <w:t>a) Dep. Mauro Bragato - Presidente</w:t>
      </w:r>
    </w:p>
    <w:p>
      <w:pPr>
        <w:pStyle w:val="Corpo"/>
        <w:rPr>
          <w:rFonts w:eastAsia="Times" w:cs="Calibri"/>
        </w:rPr>
      </w:pPr>
      <w:r>
        <w:rPr>
          <w:rFonts w:eastAsia="Times" w:cs="Calibri"/>
        </w:rPr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Daniel José</w:t>
        <w:tab/>
        <w:t xml:space="preserve">Favorável ao voto do relator </w:t>
      </w:r>
    </w:p>
    <w:p>
      <w:pPr>
        <w:pStyle w:val="Corpo"/>
        <w:tabs>
          <w:tab w:val="clear" w:pos="720"/>
          <w:tab w:val="left" w:pos="2977" w:leader="none"/>
        </w:tabs>
        <w:rPr>
          <w:rFonts w:eastAsia="Times" w:cs="Calibri"/>
        </w:rPr>
      </w:pPr>
      <w:r>
        <w:rPr>
          <w:rFonts w:eastAsia="Times" w:cs="Calibri"/>
        </w:rPr>
        <w:t>Delegado Olim</w:t>
        <w:tab/>
        <w:t xml:space="preserve">Favorável ao voto do relator </w:t>
      </w:r>
    </w:p>
    <w:p>
      <w:pPr>
        <w:pStyle w:val="Corpo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3:00Z</dcterms:created>
  <dc:creator>João Victor Barison de Oliveira</dc:creator>
  <dc:description/>
  <cp:keywords/>
  <dc:language>en-US</dc:language>
  <cp:lastModifiedBy>Emílio Silveira</cp:lastModifiedBy>
  <dcterms:modified xsi:type="dcterms:W3CDTF">2021-09-21T20:53:00Z</dcterms:modified>
  <cp:revision>4</cp:revision>
  <dc:subject/>
  <dc:title/>
</cp:coreProperties>
</file>