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096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276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 Mauro Bragato - PSD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enomina “Daniel Pachega” o viaduto localizado no km 440,420 da Rodovia Assis Chateaubriand - SP 425, em Indiana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- Passa a denominar-se “Daniel Pachega” o viaduto localizado no km 440,420 da Rodovia Assis Chateaubriand - SP 425, em Indiana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-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2/9/2021.</w:t>
      </w:r>
    </w:p>
    <w:p>
      <w:pPr>
        <w:pStyle w:val="Autgrafopresidenteassinatura"/>
        <w:ind w:hanging="0"/>
        <w:jc w:val="center"/>
        <w:rPr/>
      </w:pPr>
      <w:r>
        <w:rPr/>
        <w:t>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ógraf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47:00Z</dcterms:created>
  <dc:creator>Lenivaldo Emilio da Silveira</dc:creator>
  <dc:description/>
  <cp:keywords/>
  <dc:language>en-US</dc:language>
  <cp:lastModifiedBy>Emílio Silveira</cp:lastModifiedBy>
  <cp:lastPrinted>2019-06-03T16:58:00Z</cp:lastPrinted>
  <dcterms:modified xsi:type="dcterms:W3CDTF">2021-09-02T19:55:00Z</dcterms:modified>
  <cp:revision>2</cp:revision>
  <dc:subject/>
  <dc:title/>
</cp:coreProperties>
</file>