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, AO PROJETO DE LEI Nº 570, de 2021</w:t>
      </w:r>
    </w:p>
    <w:p>
      <w:pPr>
        <w:pStyle w:val="Corpo"/>
        <w:rPr/>
      </w:pPr>
      <w:r>
        <w:rPr/>
        <w:t>Dá nova redação ao artigo 1º do PL em comento:</w:t>
      </w:r>
    </w:p>
    <w:p>
      <w:pPr>
        <w:pStyle w:val="Corpo"/>
        <w:rPr/>
      </w:pPr>
      <w:r>
        <w:rPr/>
        <w:t>“</w:t>
      </w:r>
      <w:r>
        <w:rPr/>
        <w:t>Artigo 1º - Os dispositivos adiante identificados da Lei nº 11.498, de 15 de outubro de 2003, passam a vigorar com a redação que segue:</w:t>
      </w:r>
    </w:p>
    <w:p>
      <w:pPr>
        <w:pStyle w:val="Corpo"/>
        <w:rPr/>
      </w:pPr>
      <w:r>
        <w:rPr>
          <w:bCs/>
        </w:rPr>
        <w:t xml:space="preserve">I - </w:t>
      </w:r>
      <w:r>
        <w:rPr/>
        <w:t>a ementa:</w:t>
      </w:r>
    </w:p>
    <w:p>
      <w:pPr>
        <w:pStyle w:val="Corpo"/>
        <w:ind w:left="567" w:hanging="0"/>
        <w:rPr/>
      </w:pPr>
      <w:r>
        <w:rPr/>
        <w:t>“</w:t>
      </w:r>
      <w:r>
        <w:rPr>
          <w:i/>
          <w:iCs/>
        </w:rPr>
        <w:t>Autoriza o Poder Executivo a instituir Programas de Formação Continuada, que ocorrerão preferencialmente durante a jornada de trabalho de quem eles se destinam, e preferencialmente conduzidos por universidades públicas paulistas conveniadas para tanto, aos integrantes do Quadro do Magistério da Secretaria da Educação e do Subquadro de Empregos Públicos Permanentes Docentes do Centro Estadual de Educação Tecnológica “Paula Souza” - CEETEPS que especifica, e dá outras providências correlatas.</w:t>
      </w:r>
      <w:r>
        <w:rPr/>
        <w:t>” (NR)</w:t>
      </w:r>
    </w:p>
    <w:p>
      <w:pPr>
        <w:pStyle w:val="Corpo"/>
        <w:rPr/>
      </w:pPr>
      <w:r>
        <w:rPr>
          <w:bCs/>
        </w:rPr>
        <w:t xml:space="preserve">II - </w:t>
      </w:r>
      <w:r>
        <w:rPr/>
        <w:t>o artigo 1º:</w:t>
      </w:r>
    </w:p>
    <w:p>
      <w:pPr>
        <w:pStyle w:val="Corpo"/>
        <w:ind w:left="567" w:hanging="0"/>
        <w:rPr/>
      </w:pPr>
      <w:r>
        <w:rPr/>
        <w:t>“</w:t>
      </w:r>
      <w:r>
        <w:rPr/>
        <w:t xml:space="preserve">Artigo 1º - Fica o Poder Executivo autorizado a instituir Programas de Formação Continuada, </w:t>
      </w:r>
      <w:bookmarkStart w:id="0" w:name="_Hlk81568608"/>
      <w:r>
        <w:rPr/>
        <w:t>que ocorrerão preferencialmente durante a jornada de trabalho de quem eles se destinam, e preferencialmente conduzidos por universidades públicas paulistas conveniadas para tanto</w:t>
      </w:r>
      <w:bookmarkEnd w:id="0"/>
      <w:r>
        <w:rPr/>
        <w:t>, destinados aos integrantes do Quadro do Magistério da Secretaria da Educação e do Subquadro de Empregos Públicos Permanentes Docentes do Centro Estadual de Educação Tecnológica “Paula Souza” - CEETEPS, objetivando a melhoria da qualidade de ensino.” (NR)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Sempre foi preocupação desta Deputada a formação continuada dos professores da Rede Pública Estadual de Ensino, que, obviamente, reverte em favor dos estudantes paulistas, e, apenas a título de contribuição, o que defendo é que essa formação se dê durante a jornada de trabalho do professor e seja ministradas pelas excelentes universidades públicas estaduais, que se conveniariam com o Estado de São Paulo para tanto.</w:t>
      </w:r>
    </w:p>
    <w:p>
      <w:pPr>
        <w:pStyle w:val="Corpo"/>
        <w:rPr/>
      </w:pPr>
      <w:r>
        <w:rPr/>
        <w:t>Nada do que sugiro aqui não pode ser realizado, e por isso, peço o apoio de meus pares para a aprovação da emenda ora sugerida.</w:t>
      </w:r>
    </w:p>
    <w:p>
      <w:pPr>
        <w:pStyle w:val="Corpo"/>
        <w:spacing w:before="360" w:after="0"/>
        <w:rPr/>
      </w:pPr>
      <w:r>
        <w:rPr/>
        <w:t>Sala das Sessões, em 3/9/2021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firstLine="567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39:00Z</dcterms:created>
  <dc:creator>Administrador</dc:creator>
  <dc:description/>
  <cp:keywords/>
  <dc:language>en-US</dc:language>
  <cp:lastModifiedBy>Vitor Cheregati</cp:lastModifiedBy>
  <cp:lastPrinted>2021-06-07T18:58:00Z</cp:lastPrinted>
  <dcterms:modified xsi:type="dcterms:W3CDTF">2021-09-03T2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