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OTA DE JUNTADA DE PROPOSIÇÕES QUE VERSAM SOBRE MATÉRIA CORRELA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416, DE 2021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Castello Branco</w:t>
      </w:r>
    </w:p>
    <w:p>
      <w:pPr>
        <w:pStyle w:val="TextBodyIndent"/>
        <w:spacing w:lineRule="auto" w:line="276"/>
        <w:ind w:hanging="0"/>
        <w:rPr/>
      </w:pPr>
      <w:r>
        <w:rPr>
          <w:b/>
          <w:szCs w:val="24"/>
        </w:rPr>
        <w:t>OBJETO</w:t>
      </w:r>
      <w:r>
        <w:rPr>
          <w:szCs w:val="24"/>
        </w:rPr>
        <w:t>: Institui o “Dia Estadual do Atirador Desportivo”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416/2021, apresentado pelo Deputado Castello Branco, visa instituir o “Dia Estadual do atirador Desportivo”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versa sobre matéria correlata às dos Projetos de Lei nº 556/2020 e nº 649/2020, de autoria dos Deputados Gil Diniz e Agente Federal Danilo Balas respectivamente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sa forma, tendo em vista a tramitação em curso de propostas análogas, requer-se, nos termos dos artigos 31, inciso XVI, e 179, do Regimento Interno desta Casa, a juntada do PL nº 416 de 2021, por ser mais recente, ao PL nº 556/2020, a fim de que possam ser analisados conjuntamente pelos nobres pa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Paschoal</w:t>
      </w:r>
    </w:p>
    <w:p>
      <w:pPr>
        <w:pStyle w:val="Normal"/>
        <w:ind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6274 140921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1:00Z</dcterms:created>
  <dc:creator>DDO</dc:creator>
  <dc:description/>
  <dc:language>en-US</dc:language>
  <cp:lastModifiedBy>adminddo</cp:lastModifiedBy>
  <dcterms:modified xsi:type="dcterms:W3CDTF">2021-09-14T13:22:00Z</dcterms:modified>
  <cp:revision>4</cp:revision>
  <dc:subject/>
  <dc:title>Acessorios_Cota.doc</dc:title>
</cp:coreProperties>
</file>