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02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495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Leticia Aguiar - PSL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eclara o Município de São José dos Campos Capital Estadual da Indústria Aeroespacial – Capital do Avião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Fica declarado o Município de São José dos Campos Capital Estadual da Indústria Aeroespacial – Capital do Avi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5/9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45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9-15T20:46:00Z</dcterms:modified>
  <cp:revision>1</cp:revision>
  <dc:subject/>
  <dc:title/>
</cp:coreProperties>
</file>