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0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959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Luiz Fernando T. Ferreira – PT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Estadual da Pessoa Desaparecida”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instituído o “Dia Estadual da Pessoa Desaparecida”, a ser celebrado, anualmente, em 30 de agos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5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01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9-15T22:01:00Z</dcterms:modified>
  <cp:revision>2</cp:revision>
  <dc:subject/>
  <dc:title/>
</cp:coreProperties>
</file>