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VETO PARCIAL AO PROJETO DE LEI Nº 356, DE 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Mensagem A-nº 101/2021 do Senhor Governador do Estad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ão Paulo, 15 de setembro de 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parcial ao Projeto de lei nº 356, de 2015, aprovado por essa nobre Assembleia, conforme Autógrafo nº 33.075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origem parlamentar, a proposição dispõe sobre a inclusão, nos projetos arquitetônicos para edificação ou reforma dos órgãos estaduais, de instalação de reservatórios/cisternas para captação da água de chuva que servirá para a limpeza dos espaços físicos diversos, jardinagem e também reaproveitamento nas descargas dos sanitários (artigo 1º)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justa e louvável preocupação do Legislador sobre essa questão leva-me a acolher a medida na sua essência. Contudo, não posso dar assentimento ao disposto no artigo 2º da proposta, pelas razões a seguir expostas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O citado dispositivo estabelece que a Administração Pública, por meio das secretarias estaduais competentes, deverá elaborar cronograma para adaptação de todas as unidades estaduais em funcionamento, de maneira a utilizar-se do recurso ecológico previsto no artigo 1º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Nesse aspecto, a proposição versa sobre matéria eminentemente administrativa, que se insere, pois, no campo da competência privativa do Governador, estando sujeita ao exame de aspectos técnicos que afastam a possibilidade de o legislador, aprioristicamente, determinar a adaptação de todos os prédios utilizados pela Administração Pública estadual.</w:t>
      </w:r>
    </w:p>
    <w:p>
      <w:pPr>
        <w:pStyle w:val="TextBodyIndent"/>
        <w:tabs>
          <w:tab w:val="left" w:pos="709" w:leader="none"/>
        </w:tabs>
        <w:spacing w:lineRule="atLeast" w:line="320" w:before="0" w:after="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fato, cabe ao Chefe do Poder Executivo exercer, privativamente, a direção superior da Administração Pública, dispor sobre sua organização e funcionamento e praticar os demais atos de administração (artigo 84, II e VI, “a” da Constituição Federal; artigo 47, II, XIV e XIX, “a”, da Constituição Estadual), cabendo ao Governador, com exclusividade, a iniciativa da lei quando necessária (artigo 61, §1º, II, “e” da Constituição Federal; artigo 24, §2º, 2 da Constituição Estadual). Nesse sentido, são reiterados e expressivos os precedentes do Pretório Excelso (ADIs nº 2.646, 2.417 e 2.808, entre outras)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ob tal perspectiva, a proposta revela-se inconstitucional, por violação ao princípio da separação dos Poderes, inscrito no artigo 2º da Constituição da República e no artigo 5º da Constituição do Estado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abe registrar, ainda, a objeção manifestada pela Secretaria de Infraestrutura e Meio Ambiente, segundo a qual o artigo 2º da proposição não poderia ser aplicado, indiscriminadamente, a todas as unidades estaduais em funcionamento. Segundo a Pasta, “há quesitos que devem ser observados para a medida em prédios existentes, como por exemplo a disponibilidade de espaço para o reservatório, a viabilidade técnica de adequação das instalações hidráulico-sanitárias para o reaproveitamento da água de chuva e ainda a relação custo/benefício que pode ser inviável em certos casos”.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undamentado nestes termos o veto parcial que oponho ao Projeto de lei nº 356, de 2015, restituo o assunto ao oportuno reexame dessa ilustre Assembleia. </w:t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>
          <w:rFonts w:cs="Verdana" w:ascii="Verdana" w:hAnsi="Verdana"/>
          <w:spacing w:val="20"/>
          <w:sz w:val="22"/>
          <w:szCs w:val="22"/>
        </w:rPr>
        <w:t>João Doria – GOVERNADOR DO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18:00Z</dcterms:created>
  <dc:creator>Administrador</dc:creator>
  <dc:description/>
  <cp:keywords/>
  <dc:language>en-US</dc:language>
  <cp:lastModifiedBy>Vitor Cheregati</cp:lastModifiedBy>
  <cp:lastPrinted>2021-07-14T16:44:00Z</cp:lastPrinted>
  <dcterms:modified xsi:type="dcterms:W3CDTF">2021-09-15T2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