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Arial" w:hAnsi="Arial" w:cs="Arial"/>
          <w:b/>
          <w:b/>
          <w:spacing w:val="10"/>
          <w:sz w:val="24"/>
          <w:szCs w:val="24"/>
        </w:rPr>
      </w:pPr>
      <w:r>
        <w:rPr>
          <w:rFonts w:cs="Arial" w:ascii="Arial" w:hAnsi="Arial"/>
          <w:b/>
          <w:spacing w:val="10"/>
          <w:sz w:val="24"/>
          <w:szCs w:val="24"/>
        </w:rPr>
        <w:t>VETO TOTAL AO PROJETO DE LEI Nº 707, DE 2020</w:t>
      </w:r>
    </w:p>
    <w:p>
      <w:pPr>
        <w:pStyle w:val="Normal"/>
        <w:overflowPunct w:val="false"/>
        <w:autoSpaceDE w:val="false"/>
        <w:jc w:val="center"/>
        <w:textAlignment w:val="baseline"/>
        <w:rPr>
          <w:rFonts w:ascii="Verdana" w:hAnsi="Verdana" w:cs="Verdana"/>
          <w:color w:val="000000"/>
          <w:sz w:val="22"/>
          <w:szCs w:val="22"/>
        </w:rPr>
      </w:pPr>
      <w:r>
        <w:rPr>
          <w:rFonts w:cs="Arial" w:ascii="Arial" w:hAnsi="Arial"/>
          <w:b/>
          <w:spacing w:val="10"/>
          <w:sz w:val="22"/>
          <w:szCs w:val="22"/>
        </w:rPr>
        <w:t>Mensagem A-nº 104/2021 do Senhor Governador do Estado</w:t>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right"/>
        <w:textAlignment w:val="baseline"/>
        <w:rPr>
          <w:rFonts w:ascii="Verdana" w:hAnsi="Verdana" w:cs="Verdana"/>
          <w:color w:val="000000"/>
          <w:sz w:val="22"/>
          <w:szCs w:val="22"/>
        </w:rPr>
      </w:pPr>
      <w:r>
        <w:rPr>
          <w:rFonts w:cs="Verdana" w:ascii="Verdana" w:hAnsi="Verdana"/>
          <w:color w:val="000000"/>
          <w:sz w:val="22"/>
          <w:szCs w:val="22"/>
        </w:rPr>
        <w:t>São Paulo, 15 de setembro de 2021</w:t>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spacing w:lineRule="atLeast" w:line="360"/>
        <w:jc w:val="both"/>
        <w:outlineLvl w:val="1"/>
        <w:rPr>
          <w:rFonts w:ascii="Verdana" w:hAnsi="Verdana" w:cs="Verdana"/>
          <w:spacing w:val="10"/>
          <w:sz w:val="22"/>
          <w:szCs w:val="22"/>
        </w:rPr>
      </w:pPr>
      <w:r>
        <w:rPr>
          <w:rFonts w:cs="Verdana" w:ascii="Verdana" w:hAnsi="Verdana"/>
          <w:spacing w:val="10"/>
          <w:sz w:val="22"/>
          <w:szCs w:val="22"/>
        </w:rPr>
        <w:t>Senhor Presidente</w:t>
      </w:r>
    </w:p>
    <w:p>
      <w:pPr>
        <w:pStyle w:val="Normal"/>
        <w:overflowPunct w:val="false"/>
        <w:autoSpaceDE w:val="false"/>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Tenho a honra de levar ao conhecimento de Vossa Excelência, para os devidos fins, nos termos do artigo 28, § 1º, combinado com o artigo 47, inciso IV, da Constituição do Estado, as razões de veto total ao Projeto de lei nº 707, de 2020, aprovado por essa nobre Assembleia, conforme Autógrafo nº 33.070.</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De iniciativa parlamentar, a medida propõe a criação da Dispensa de Recomposição Orgânica – DRO, que se caracterizaria como um período adicional de descanso, como forma de preservar a integridade física e mental dos servidores públicos das Secretarias da Segurança Pública, Saúde e Administração Penitenciária que excedam o turno regular de serviço, ou que, atuando em razão da função pública que exercem, empenhem-se em ações emergenciais, essenciais ou de suporte ao cidadão e ao serviço público (artigo 1º).</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proposição disciplina as hipóteses em que será devida a Dispensa de Recomposição Orgânica – DRO (artigo 2º) e limita o alcance da concessão do benefício aos serviços essenciais ou aos que lhes prestem apoio (artigo 3º).</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De acordo com o projeto, a Dispensa de Recomposição Orgânica – DRO será exatamente proporcional ao turno de trabalho do funcionário público e complementará o período de folga regulamentar já prevista na escala de serviço (artigo 4º), devendo ser computada, na vida funcional dos beneficiados, como equivalente aos dias de folga remunerada (parágrafo único do artigo 3º).</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Não obstante os elevados desígnios do Legislador, vejo-me compelido a negar assentimento à medida, pelas razões que passo a expor.</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proposição trata de tema atinente ao regime jurídico dos servidores públicos e militares, matéria que se insere no âmbito da iniciativa legislativa privativa do Governador do Estado, consoante o artigo 24, § 2º, itens 4 e 5, da Constituição do Estado, por necessária simetria com o artigo 61, § 1º, inciso II, alíneas “c” e “f”, da Constituição Federal.</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Sob esse aspecto, a proposta extrapola os limites constitucionais da atuação parlamentar, não cabendo aos membros dessa Assembleia a deflagração do processo legislativo em relação ao assunto objeto da medida.</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 xml:space="preserve">A propósito, o Supremo Tribunal Federal vem reconhecendo, de forma reiterada, que leis oriundas de iniciativa parlamentar, versando sobre jornada de trabalho de servidores públicos, usurpam a iniciativa legislativa conferida, exclusivamente, ao Chefe do Poder Executivo quanto à matéria, incidindo em inconstitucionalidade formal (ADI`s nº 766 MC/RS, nº 3627/AP e nº 3175/AP). </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cordo, ainda, que a Carta Paulista exige lei complementar para dispor sobre os Estatutos dos Servidores Civis e Militares (item 10 do parágrafo único do artigo 23). Tendo sido desatendido esse comando constitucional, evidencia-se, igualmente, vício formal de inconstitucionalidade do projeto.</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demais, os policiais militares, bem como os integrantes das carreiras de policial civil, de agente de segurança penitenciária e de agente de escolta e vigilância penitenciária, percebem gratificação pela sujeição ao Regime Especial de Trabalho Policial – RETP, como compensação pela abdicação exigida no exercício dessas profissões, especialmente decorrente das condições específicas de segurança e horário de trabalho a que estão submetidos (artigos 1º a 3º da Lei nº 10.291, de 26 de novembro de 1968; artigos 44 e 45 da Lei complementar nº 207, de 5 de janeiro de 1979; artigo 3º da Lei complementar nº 959, de 13 de setembro de 2004 e artigo 1º, inciso I, da Lei Complementar n° 976, de 06 de outubro de 2005).</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crescento que as Secretarias da Segurança Pública e da Saúde, ao manifestarem sua contrariedade ao projeto, levaram em consideração que os propósitos do Parlamento Paulista já estão atendidos em regramentos próprios editados pelas Pastas.</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Secretaria da Saúde consignou que, em consonância com o Decreto nº 52.054, de 14 de agosto de 2007 e Resolução SS nº 349, de 12 de dezembro de 2007, as escalas de serviço dos profissionais são elaboradas de modo a respeitar a jornada de trabalho de cada classe e seu período de intervalo, descanso e folgas, seja em regime de plantão ou prestação de serviço diário de trabalho.</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ferida Pasta informou também que, ocorrendo eventos críticos, são realizadas as adequações necessárias de modo a substituir ou suprir os profissionais em campo, garantindo, simultaneamente, o atendimento ininterrupto aos usuários dos serviços e integridade físico-mental dos servidores públicos.</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 xml:space="preserve">Do mesmo modo, a Secretaria da Segurança Pública esclareceu que há regramento próprio relativo ao horário de trabalho dos integrantes das carreiras policiais, sem, contudo, afastar seu direito às folgas regulamentares (Resolução SSP nº 225 de 14 de setembro de 1995 e Portaria do Comandante Geral da Polícia Militar nº PM1- 003/02/13, de 25 de julho de 2013). </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 xml:space="preserve">A Secretaria da Administração Penitenciária, por sua vez, dispôs sobre a matéria nas Resoluções SAP nº 2, de 10 janeiro de 1996, nº 20, de 12 de abril de 2001 e nº 87, de 1 de junho de 2007, que disciplinam a concessão de folgas aos agentes de segurança penitenciária e de escolta e vigilância penitenciária em exercício em regime de plantão nas unidades prisionais. </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Fundamentado, nesses termos, o veto total que oponho ao Projeto de lei nº 707, de 2020, restituo o assunto ao oportuno reexame dessa ilustre Assembleia</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ind w:firstLine="2835"/>
        <w:jc w:val="both"/>
        <w:rPr>
          <w:rFonts w:ascii="Verdana" w:hAnsi="Verdana" w:cs="Verdana"/>
          <w:spacing w:val="20"/>
          <w:sz w:val="22"/>
          <w:szCs w:val="22"/>
        </w:rPr>
      </w:pPr>
      <w:r>
        <w:rPr>
          <w:rFonts w:cs="Verdana" w:ascii="Verdana" w:hAnsi="Verdana"/>
          <w:spacing w:val="20"/>
          <w:sz w:val="22"/>
          <w:szCs w:val="22"/>
        </w:rPr>
      </w:r>
    </w:p>
    <w:p>
      <w:pPr>
        <w:pStyle w:val="Normal"/>
        <w:tabs>
          <w:tab w:val="clear" w:pos="709"/>
          <w:tab w:val="left" w:pos="2835" w:leader="none"/>
          <w:tab w:val="left" w:pos="7428" w:leader="none"/>
        </w:tabs>
        <w:jc w:val="center"/>
        <w:rPr/>
      </w:pPr>
      <w:r>
        <w:rPr>
          <w:rFonts w:cs="Verdana" w:ascii="Verdana" w:hAnsi="Verdana"/>
          <w:spacing w:val="20"/>
          <w:sz w:val="22"/>
          <w:szCs w:val="22"/>
        </w:rPr>
        <w:t>João Doria – GOVERNADOR DO ESTADO</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59:00Z</dcterms:created>
  <dc:creator>Administrador</dc:creator>
  <dc:description/>
  <cp:keywords/>
  <dc:language>en-US</dc:language>
  <cp:lastModifiedBy>Vitor Cheregati</cp:lastModifiedBy>
  <cp:lastPrinted>2021-07-14T16:44:00Z</cp:lastPrinted>
  <dcterms:modified xsi:type="dcterms:W3CDTF">2021-09-15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