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Cs w:val="20"/>
          <w:lang w:eastAsia="pt-BR"/>
        </w:rPr>
        <w:t>VOTO EM SEPARADO DA COMISSÃO DE ATIVIDADES ECONÔMICAS</w:t>
      </w:r>
    </w:p>
    <w:p>
      <w:pPr>
        <w:pStyle w:val="Normal"/>
        <w:ind w:hanging="0"/>
        <w:jc w:val="left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hanging="0"/>
        <w:jc w:val="left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(W1);Times New Roman" w:hAnsi="Times New (W1);Times New Roman" w:eastAsia="Times New Roman" w:cs="Times New (W1);Times New Roman"/>
          <w:b/>
          <w:b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Cs w:val="20"/>
          <w:lang w:eastAsia="pt-BR"/>
        </w:rPr>
        <w:t>VOTO EM SEPARADO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ind w:hanging="0"/>
        <w:jc w:val="center"/>
        <w:rPr>
          <w:rFonts w:ascii="Times New (W1);Times New Roman" w:hAnsi="Times New (W1);Times New Roman" w:eastAsia="Times New Roman" w:cs="Times New (W1);Times New Roman"/>
          <w:b/>
          <w:b/>
          <w:sz w:val="20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 w:val="20"/>
          <w:szCs w:val="20"/>
          <w:lang w:eastAsia="pt-BR"/>
        </w:rPr>
      </w:r>
    </w:p>
    <w:p>
      <w:pPr>
        <w:pStyle w:val="Normal"/>
        <w:ind w:hanging="0"/>
        <w:jc w:val="center"/>
        <w:rPr>
          <w:rFonts w:ascii="Times New (W1);Times New Roman" w:hAnsi="Times New (W1);Times New Roman" w:eastAsia="Times New Roman" w:cs="Times New (W1);Times New Roman"/>
          <w:b/>
          <w:b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Cs w:val="20"/>
          <w:lang w:eastAsia="pt-BR"/>
        </w:rPr>
        <w:t>AO PROJETO DE LEI Nº 639 DE 2020</w:t>
      </w:r>
    </w:p>
    <w:p>
      <w:pPr>
        <w:pStyle w:val="Normal"/>
        <w:ind w:hanging="0"/>
        <w:rPr>
          <w:rFonts w:ascii="Times New (W1);Times New Roman" w:hAnsi="Times New (W1);Times New Roman" w:eastAsia="Times New Roman" w:cs="Times New (W1);Times New Roman"/>
          <w:b/>
          <w:b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Cs w:val="20"/>
          <w:lang w:eastAsia="pt-BR"/>
        </w:rPr>
      </w:r>
    </w:p>
    <w:p>
      <w:pPr>
        <w:pStyle w:val="Normal"/>
        <w:ind w:hanging="0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Cs w:val="20"/>
          <w:lang w:eastAsia="pt-BR"/>
        </w:rPr>
        <w:t xml:space="preserve"> </w:t>
      </w:r>
      <w:r>
        <w:rPr>
          <w:rFonts w:eastAsia="Times New Roman" w:cs="Times New (W1);Times New Roman" w:ascii="Times New (W1);Times New Roman" w:hAnsi="Times New (W1);Times New Roman"/>
          <w:b/>
          <w:szCs w:val="20"/>
          <w:lang w:eastAsia="pt-BR"/>
        </w:rPr>
        <w:tab/>
        <w:tab/>
        <w:t>(COMISSÃO DE ATIVIDADES ECONÔMICAS)</w:t>
      </w:r>
    </w:p>
    <w:p>
      <w:pPr>
        <w:pStyle w:val="Normal"/>
        <w:ind w:hanging="0"/>
        <w:rPr>
          <w:rFonts w:ascii="Times New (W1);Times New Roman" w:hAnsi="Times New (W1);Times New Roman" w:eastAsia="Times New Roman" w:cs="Times New (W1);Times New Roman"/>
          <w:b/>
          <w:b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Cs w:val="20"/>
          <w:lang w:eastAsia="pt-BR"/>
        </w:rPr>
      </w:r>
    </w:p>
    <w:p>
      <w:pPr>
        <w:pStyle w:val="Normal"/>
        <w:ind w:hanging="0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hanging="0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hanging="0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hanging="0"/>
        <w:rPr/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ab/>
        <w:t>De autoria do Deputado Mauro Bragato, o projeto em epígrafe institui a Política Estadual de Apoio à Agricultura Familiar e dá outras providências.</w:t>
      </w:r>
    </w:p>
    <w:p>
      <w:pPr>
        <w:pStyle w:val="Normal"/>
        <w:ind w:hanging="0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firstLine="708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>A presente proposição esteve em pauta, nos termos regimentais, nos dias correspondentes às 1ª a 5ª Sessões Ordinárias (de 19/10 a 26/10/2020), não tendo recebido emendas ou substitutivos.</w:t>
      </w:r>
    </w:p>
    <w:p>
      <w:pPr>
        <w:pStyle w:val="Normal"/>
        <w:ind w:firstLine="708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firstLine="708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>Na sequência do processo legislativo foi a propositura encaminhada a Comissão de Constituição, Justiça e Redação, que se manifestou pela aprovação do projeto.</w:t>
      </w:r>
    </w:p>
    <w:p>
      <w:pPr>
        <w:pStyle w:val="Normal"/>
        <w:ind w:firstLine="708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hanging="0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ab/>
        <w:t>A seguir, a matéria foi encaminhada à Comissão de Atividades Econômicas</w:t>
      </w:r>
      <w:r>
        <w:rPr/>
        <w:t xml:space="preserve"> </w:t>
      </w: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>em atendimento às determinações do §12 do artigo 31 a fim de analisar a Proposta quanto ao seu mérito. Foi designado como relator o nobre deputado Conte Lopes que elaborou parecer favorável.</w:t>
      </w:r>
    </w:p>
    <w:p>
      <w:pPr>
        <w:pStyle w:val="Normal"/>
        <w:ind w:hanging="0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hanging="0"/>
        <w:rPr/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ab/>
        <w:t>Corretamente, o parecer do Deputado Conte Lopes salientou a importância da Agricultura familiar e destacou os aspectos positivos da propositura. Sem dúvida que as ações e programas sugeridos na Política Estadual de Apoio à Agricultura Familiar são de grande relevância para o desenvolvimento do Estado. Nada mais justo que fortalecer as ações para esse segmento da agricultura paulista que é responsável por grande parte dos alimentos que chegam à mesa dos brasileiros.</w:t>
      </w:r>
    </w:p>
    <w:p>
      <w:pPr>
        <w:pStyle w:val="Normal"/>
        <w:ind w:hanging="0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hanging="0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ab/>
        <w:t>Entretanto, em que pese a manifestação favorável do Relator designado, Deputado Conte Lopes, vemo-nos compelidos a aprimorar a proposta do Deputado Mauro Bragato, detalhando mais a Política Estadual de Apoio à Agricultura Familiar. Acrescentamos mais ações, definimos mais claramente diretrizes e objetivos, organizamos a forma de estabelecer parcerias e sugerimos mecanismos de participação social, bem como apontamos outras possíveis fontes de recursos que se somam as dotações orçamentárias já previstas.</w:t>
      </w:r>
    </w:p>
    <w:p>
      <w:pPr>
        <w:pStyle w:val="Normal"/>
        <w:ind w:firstLine="708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firstLine="708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>Desta forma, com o intuito de contribuir com a propositura e seus objetivos, apresentamos o seguinte:</w:t>
      </w:r>
    </w:p>
    <w:p>
      <w:pPr>
        <w:pStyle w:val="Normal"/>
        <w:ind w:firstLine="708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firstLine="708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firstLine="708"/>
        <w:jc w:val="center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>SUBSTITUTIVO</w:t>
      </w:r>
    </w:p>
    <w:p>
      <w:pPr>
        <w:pStyle w:val="Normal"/>
        <w:ind w:firstLine="708"/>
        <w:jc w:val="center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</w:r>
    </w:p>
    <w:p>
      <w:pPr>
        <w:pStyle w:val="Normal"/>
        <w:ind w:firstLine="708"/>
        <w:jc w:val="center"/>
        <w:rPr>
          <w:rFonts w:ascii="Times New (W1);Times New Roman" w:hAnsi="Times New (W1);Times New Roman" w:eastAsia="Times New Roman" w:cs="Times New (W1);Times New Roman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 xml:space="preserve">Dê-se ao Projeto de Lei </w:t>
      </w:r>
      <w:bookmarkStart w:id="0" w:name="_Hlk79579840"/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 xml:space="preserve">n° 639 de 2020 </w:t>
      </w:r>
      <w:bookmarkEnd w:id="0"/>
      <w:r>
        <w:rPr>
          <w:rFonts w:eastAsia="Times New Roman" w:cs="Times New (W1);Times New Roman" w:ascii="Times New (W1);Times New Roman" w:hAnsi="Times New (W1);Times New Roman"/>
          <w:szCs w:val="20"/>
          <w:lang w:eastAsia="pt-BR"/>
        </w:rPr>
        <w:t>a seguinte redação: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JETO DE LEI n° 639 de 2020</w:t>
      </w:r>
    </w:p>
    <w:p>
      <w:pPr>
        <w:pStyle w:val="Emen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i a Política Estadual de Apoio à Agricultura Familiar, e dá outras providências.</w:t>
      </w:r>
    </w:p>
    <w:p>
      <w:pPr>
        <w:pStyle w:val="Emen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SSEMBLEIA LEGISLATIVA DO ESTADO DE SÃO PAULO DECRETA: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Artigo 1º - Fica instituído a Política Estadual de Apoio à Agricultura Familiar com o objetivo de promover o desenvolvimento social, econômico e cultural no Estado desse setor, conforme definido da Lei Federal nº 11.326/2006, de 24 de julho de 2006.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Artigo 2º - A Política Estadual de Apoio à Agricultura Familiar será implementada pelo Estado em regime de cooperação com a União, os Municípios, as organizações da sociedade civil e outras entidades privadas.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 xml:space="preserve">Parágrafo único - Para a implementação da </w:t>
      </w:r>
      <w:bookmarkStart w:id="1" w:name="_Hlk78898099"/>
      <w:r>
        <w:rPr>
          <w:rFonts w:cs="Times New Roman" w:ascii="Times New Roman" w:hAnsi="Times New Roman"/>
          <w:szCs w:val="24"/>
        </w:rPr>
        <w:t xml:space="preserve">Política Estadual de Apoio à Agricultura Familiar </w:t>
      </w:r>
      <w:bookmarkEnd w:id="1"/>
      <w:r>
        <w:rPr>
          <w:rFonts w:cs="Times New Roman" w:ascii="Times New Roman" w:hAnsi="Times New Roman"/>
          <w:szCs w:val="24"/>
        </w:rPr>
        <w:t>serão criadas e fortalecidas instâncias de gestão, parcerias, participação, financiamento, controle e protagonismo social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igo 3º - São diretrizes da </w:t>
      </w:r>
      <w:bookmarkStart w:id="2" w:name="_Hlk78895743"/>
      <w:r>
        <w:rPr>
          <w:rFonts w:cs="Times New Roman" w:ascii="Times New Roman" w:hAnsi="Times New Roman"/>
          <w:szCs w:val="24"/>
        </w:rPr>
        <w:t>Política Estadual de Apoio à Agricultura Familiar:</w:t>
      </w:r>
      <w:bookmarkEnd w:id="2"/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a promoção da soberania e segurança alimentar e nutricional e do direito humano à alimentação adequada e saudável, em consonância com as demais ações de desenvolvimento agropecuário do Estado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a implementação de políticas de estímulos que fortaleçam a geração de renda, autonomia dos agricultores e outras ações de natureza emancipatória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a conservação dos ecossistemas naturais, a restauração e recomposição dos ecossistemas degradados ou modificados e a promoção da agricultura sustentável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IV - a valorização da agrobiodiversidade e dos produtos da sociobiodiversidade, bem como o estímulo à diversificação da produção agrícola, territorial, da paisagem rural, cultural e social e às experiências locais de uso e conservação naturais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V - o fortalecimento da Agricultura Familiar nas instituições de ensino, pesquisa, defesa agropecuária e Assistência Técnica e Extensão Rural - ATER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VI - o estímulo ao consumo de produtos da Agricultura Familiar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VII - a democratização do acesso à terra e a progressiva regularização fundiária dos agricultores familiare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4º - São objetivos da Política Estadual de Apoio à Agricultura Familiar: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apoiar técnica e operacionalmente os agricultores familiares no Estado, promovendo, quando couber, parcerias operacionais para seu desenvolvimento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promover a pesquisa voltada ao desenvolvimento da Agricultura Familiar nas instituições públicas e privadas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ivulgar as políticas governamentais para o setor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propiciar maior formação e capacitação dos agricultores familiare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estimular a captação e a disponibilização de recursos financeiros destinados a apoiar ações desta Política.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VI - ampliar e fortalecer a produção, o processamento e o consumo de produtos da Agricultura Familiar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VII - promover, acompanhar, ampliar e consolidar o acesso o acesso ao mercado pela Agricultura Familiar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VIII - estimular e ampliar o associativismo e o cooperativismo, buscando fortalecer a participação social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IX - incentivar a agroindustrialização artesanal, o processamento mínimo, o artesanato, o turismo e o comércio justo e solidário com vistas à geração e à diversificação de renda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X - ampliar a inserção da abordagem sobre Agricultura Familiar nos diferentes níveis e modalidades de educação e ensino formal e informal, em escolas, escolas técnicas, faculdades de tecnologia, universidades, instituições públicas, entidades da sociedade civil e institutos de pesquisa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XI - incentivar a criação, o fortalecimento e a integração de conselhos municipais e estaduais, assegurando a participação das organizações da sociedade civil na elaboração e na gestão de programas e projetos de pesquisa, ensino e ATER voltados para o fortalecimento da Agricultura Familiar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XII - fortalecer, consolidar, qualificar, integrar e garantir os serviços de ATER com ênfase para o fortalecimento da Agricultura Familiar, gratuitos, executados pelo estado e por organizações da sociedade civil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II - ampliar oportunidades e fortalecer a capacidade de inserção no mercado para os produtos da Agricultura Familiar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XIV - garantir a segurança alimentar e nutricional ampliando as condições de acesso aos alimentos saudáveis de qualidade nutricional, em quantidade suficiente, de modo permanente e acessível, contribuindo para uma existência digna de desenvolvimento integral do ser humano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XV - estabelecer ações específicas e integradas para apoio à permanência da juventude rural e superação das desigualdades de gênero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XVI - incentivar e promover ações para o desenvolvimento territorial, que valorizem os aspectos sociais, culturais e ambientais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XVII - suprir de infraestrutura o meio rural com vistas à melhoria da qualidade de vida e geração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5º - São beneficiários desta lei os agricultores familiares que atendam aos requisitos da Lei Federal nº 11.326, de 24 de julho de 2006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6º - Para atingir a finalidade e as diretrizes desta lei, o Estado poderá: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criar, ampliar e modificar linhas de crédito especial, de subsídio e fomento para fortalecer a Agricultura Familiar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conceder estímulo tributário diferenciado para empreendimentos, produtos, insumos, tecnologias e máquinas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III - estabelecer formas de preferência e priorização para aquisição de produtos da Agricultura Familiar nas compras estatais e programas públicos;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IV - criar um fundo de recursos financeiros específicos e utilizar-se de outros fundos estaduais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proporcionar apoio técnico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 - As ações previstas neste artigo poderão ser executadas mediante contratos ou convênios, conforme o caso, na forma da legislação em vigor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igo 7º - São instrumentos da </w:t>
      </w:r>
      <w:bookmarkStart w:id="3" w:name="_Hlk78898445"/>
      <w:r>
        <w:rPr>
          <w:rFonts w:cs="Times New Roman" w:ascii="Times New Roman" w:hAnsi="Times New Roman"/>
          <w:szCs w:val="24"/>
        </w:rPr>
        <w:t>Política Estadual de Apoio à Agricultura Familiar</w:t>
      </w:r>
      <w:bookmarkEnd w:id="3"/>
      <w:r>
        <w:rPr>
          <w:rFonts w:cs="Times New Roman" w:ascii="Times New Roman" w:hAnsi="Times New Roman"/>
          <w:szCs w:val="24"/>
        </w:rPr>
        <w:t>, entre outros: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I - a Assistência Técnica e Extensão Rural – ATER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a pesquisa, desenvolvimento e inovação científicos e tecnológicos com foco na Agricultura familiar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a formação profissional e a educação do campo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as compras governamentais de produtos Agricultura Familiar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as medidas fiscais e tributárias que fortaleçam a Agricultura Familiar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- a comercialização e o apoio ao acesso a mercados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- a expansão do acesso dos consumidores aos produtos da Agricultura Familiar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 - a agroindustrialização e agroindustrialização artesanal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X - o armazenamento e abastecimento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 - os convênios, parcerias e termos de cooperação com entidades públicas e privadas, cooperativas, associações e organizações da sociedade civil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 - os fundos estaduais, o crédito rural, as linhas de financiamento e subsídios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I - o seguro agrícola e subvenção do seguro agrícola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II - o cooperativismo, o associativismo, a economia solidária e o comércio justo e solidário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V - as instâncias de gestão de controle social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V - a transição agroecológica;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8º - A Política Estadual de Apoio à Agricultura Familiar será implementada por meio de convênios, de doações e das dotações consignadas nos orçamentos dos órgãos e entidades que dela participarem com programas e ações, entre outros recurso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º - Para execução dos objetivos e ações da Política Estadual de Apoio à Agricultura Familiar, os órgãos e entidades participantes da Política Estadual de Apoio à Agricultura Familiar poderão receber recursos de fundo próprio, criado especificamente para seus fin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º - Os órgãos e entidades participantes da Política Estadual de Apoio à Agricultura Familiar também poderão receber recursos do FEAP, FEHIDRO, Fundos de Interesse Difuso, entre outro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9º - O Poder Executivo regulamentará as normas complementares necessárias à plena execução desta Lei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9º - Esta lei entra em vigor na data de sua publicação.”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Portanto, somos favoráveis ao Projeto de Lei n°639, de 2020, na forma do substitutivo ora propost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</w:t>
      </w:r>
    </w:p>
    <w:p>
      <w:pPr>
        <w:pStyle w:val="Corp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jc w:val="center"/>
        <w:rPr/>
      </w:pPr>
      <w:r>
        <w:rPr>
          <w:rFonts w:cs="Times New Roman" w:ascii="Times New Roman" w:hAnsi="Times New Roman"/>
          <w:szCs w:val="24"/>
        </w:rPr>
        <w:t>Deputado Paulo Fioril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31:00Z</dcterms:created>
  <dc:creator>DDO</dc:creator>
  <dc:description/>
  <cp:keywords/>
  <dc:language>en-US</dc:language>
  <cp:lastModifiedBy>cae@al.sp.gov.br</cp:lastModifiedBy>
  <dcterms:modified xsi:type="dcterms:W3CDTF">2021-09-16T17:31:00Z</dcterms:modified>
  <cp:revision>2</cp:revision>
  <dc:subject/>
  <dc:title>Proposituras_Projeto de lei.doc</dc:title>
</cp:coreProperties>
</file>