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53, DE 2021</w:t>
      </w:r>
    </w:p>
    <w:p>
      <w:pPr>
        <w:pStyle w:val="Heading1"/>
        <w:ind w:hanging="0"/>
        <w:jc w:val="left"/>
        <w:rPr/>
      </w:pPr>
      <w:r>
        <w:rPr/>
        <w:t>DE RELATOR ESPECIAL, EM SUBSTITUIÇÃO AO DA COMISSÃO DE CONSTITUIÇÃO, JUSTIÇA E REDAÇÃO, SOBRE O PROJETO DE LEI Nº 539, DE 2021</w:t>
      </w:r>
    </w:p>
    <w:p>
      <w:pPr>
        <w:pStyle w:val="Corpo"/>
        <w:rPr/>
      </w:pPr>
      <w:r>
        <w:rPr/>
        <w:t>De autoria do Senhor Governador do Estado, o projeto em epígrafe objetiva instituir o Plano de Ações Integradas do Estado de São Paulo - PAINSP, com o objetivo de promover a assistência técnica e financeira do Estado, por intermédio da Secretaria da Educação, aos Municípios, em regime de colaboração, para melhoria da qualidade da educação básica pública.</w:t>
      </w:r>
    </w:p>
    <w:p>
      <w:pPr>
        <w:pStyle w:val="Corpo"/>
        <w:rPr/>
      </w:pPr>
      <w:r>
        <w:rPr/>
        <w:t>Aprovado o projeto e as subemendas apresentadas no Parecer nº 750, de 2021 da Reunião Conjunta das Comissões de Constituição, Justiça e Redação, de Educação e Cultura e de Finanças, Orçamento e Planejamento às emendas nº. 1,2,4,13 e 22, à emenda nº16 e à emenda nº 24; rejeitadas as demais emendas englobadamente, a matéria foi encaminhada à Comissão de Constituição, Justiça e Redação, a fim de receber redação final.</w:t>
      </w:r>
    </w:p>
    <w:p>
      <w:pPr>
        <w:pStyle w:val="Corpo"/>
        <w:rPr/>
      </w:pPr>
      <w:r>
        <w:rPr/>
        <w:t>Não tendo aquela comissão se manifestado dentro do prazo regimental, coube-nos a designação como Relator Especial. Nessa condição, propomos a seguinte redação final ao Projeto de Lei nº 539/2021:</w:t>
      </w:r>
    </w:p>
    <w:p>
      <w:pPr>
        <w:pStyle w:val="Ementa"/>
        <w:rPr/>
      </w:pPr>
      <w:r>
        <w:rPr/>
        <w:t>Institui o Plano de Ações Integradas do Estado de São Paulo - PAINSP, com o objetivo de promover a assistência técnica e financeira do Estado de São Paulo, por intermédio da Secretaria da Educação, aos Municípios, em regime de colaboração, para melhoria da qualidade da educação básica públi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1º -</w:t>
      </w:r>
      <w:r>
        <w:rPr>
          <w:spacing w:val="10"/>
        </w:rPr>
        <w:t xml:space="preserve"> Esta lei institui o Plano de Ações Integradas do Estado de São Paulo - PAINSP, com o objetivo de promover a assistência técnica e financeira do Estado de São Paulo aos Municípios nele circunscritos, voltada para a execução, em regime de colaboração, de programas e de ações que visem à melhoria da qualidade da educação básica pública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Parágrafo único -</w:t>
      </w:r>
      <w:r>
        <w:rPr>
          <w:spacing w:val="10"/>
        </w:rPr>
        <w:t xml:space="preserve"> A assistência será prestada pela Secretaria da Educação em caráter suplementar e voluntário, mediante a formalização do Termo de Compromisso previsto nesta lei, no qual serão estabelecidas as obrigações de cada partícipe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2º -</w:t>
      </w:r>
      <w:r>
        <w:rPr>
          <w:spacing w:val="10"/>
        </w:rPr>
        <w:t xml:space="preserve"> A assistência técnica e financeira de que trata esta lei dar-se-á nos seguintes eixos: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I -</w:t>
      </w:r>
      <w:r>
        <w:rPr>
          <w:spacing w:val="10"/>
        </w:rPr>
        <w:t xml:space="preserve"> materiais didáticos, pedagógicos, tecnologias educacionais e educação inclusiva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II -</w:t>
      </w:r>
      <w:r>
        <w:rPr>
          <w:spacing w:val="10"/>
        </w:rPr>
        <w:t xml:space="preserve"> transporte escolar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III -</w:t>
      </w:r>
      <w:r>
        <w:rPr>
          <w:spacing w:val="10"/>
        </w:rPr>
        <w:t xml:space="preserve"> alimentação escolar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IV -</w:t>
      </w:r>
      <w:r>
        <w:rPr>
          <w:spacing w:val="10"/>
        </w:rPr>
        <w:t xml:space="preserve"> formação e valorização de profissionais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V -</w:t>
      </w:r>
      <w:r>
        <w:rPr>
          <w:spacing w:val="10"/>
        </w:rPr>
        <w:t xml:space="preserve"> infraestrutura física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VI -</w:t>
      </w:r>
      <w:r>
        <w:rPr>
          <w:spacing w:val="10"/>
        </w:rPr>
        <w:t xml:space="preserve"> equipamentos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VII -</w:t>
      </w:r>
      <w:r>
        <w:rPr>
          <w:spacing w:val="10"/>
        </w:rPr>
        <w:t xml:space="preserve"> gestão pedagógica, avaliação educacional e estratégia de aprendizagem para alunos com altas habilidades, superdotados e com necessidades especiai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1º -</w:t>
      </w:r>
      <w:r>
        <w:rPr>
          <w:spacing w:val="10"/>
        </w:rPr>
        <w:t xml:space="preserve"> A assistência financeira, nos eixos previstos nos incisos II e III deste artigo, dar-se-á para atender, preferencialmente, alunos matriculados na rede pública estadual de ensin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2º -</w:t>
      </w:r>
      <w:r>
        <w:rPr>
          <w:spacing w:val="10"/>
        </w:rPr>
        <w:t xml:space="preserve"> Decreto regulamentar poderá incluir outros eixos não previstos neste artigo, visando à melhoria da qualidade da educação básica pública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3º -</w:t>
      </w:r>
      <w:r>
        <w:rPr>
          <w:spacing w:val="10"/>
        </w:rPr>
        <w:t xml:space="preserve"> A Secretaria da Educação estabelecerá, observado o disposto em decreto regulamentar, as metas, as ações, os programas e as atividades que poderão ser objeto dos Termos de Compromisso, assim como os critérios que nortearão os repasses de recursos financeiros, as condições para a efetivação dos gastos e os procedimentos a serem observados pelos Municípios interessados na assistência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 xml:space="preserve">Parágrafo único - </w:t>
      </w:r>
      <w:r>
        <w:rPr>
          <w:spacing w:val="10"/>
        </w:rPr>
        <w:t>O decreto regulamentar desta lei conterá como um dos critérios que nortearão os repasses de recursos financeiros, a priorização dos municípios onde se localizarem as escolas públicas com maior vulnerabilidade socioeconômica e educacional dos estudantes, medidas a partir de indicadores nacionai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4º -</w:t>
      </w:r>
      <w:r>
        <w:rPr>
          <w:spacing w:val="10"/>
        </w:rPr>
        <w:t xml:space="preserve"> Os Municípios manifestarão interesse em aderir ao PAINSP via sistema informatizado, indicando as ações em que pretendem a assistência técnica ou financeira, competindo à Secretaria da Educação decidir a respeito de acordo com a disponibilidade orçamentária e a adequação da manifestação municipal às normas regulamentare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5º -</w:t>
      </w:r>
      <w:r>
        <w:rPr>
          <w:spacing w:val="10"/>
        </w:rPr>
        <w:t xml:space="preserve"> As obrigações de cada partícipe constarão de Termo de Compromisso, que poderá ser formalizado via sistema informatizad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1º</w:t>
      </w:r>
      <w:r>
        <w:rPr>
          <w:spacing w:val="10"/>
        </w:rPr>
        <w:t xml:space="preserve"> - O Termo de Compromisso contemplará o Plano de Ação, que indicará, ao menos, os seguintes dados: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1. </w:t>
      </w:r>
      <w:r>
        <w:rPr>
          <w:color w:val="000000"/>
          <w:spacing w:val="10"/>
        </w:rPr>
        <w:t>o objeto de cada eixo;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2. </w:t>
      </w:r>
      <w:r>
        <w:rPr>
          <w:color w:val="000000"/>
          <w:spacing w:val="10"/>
        </w:rPr>
        <w:t>o plano de desembolso e de aplicação financeira, quando couber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 xml:space="preserve">3. </w:t>
      </w:r>
      <w:r>
        <w:rPr>
          <w:color w:val="000000"/>
          <w:spacing w:val="10"/>
        </w:rPr>
        <w:t>o cronograma de execução compatível com o início e fim da data de vigência do Termo de Compromisso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 xml:space="preserve">4. </w:t>
      </w:r>
      <w:r>
        <w:rPr>
          <w:spacing w:val="10"/>
        </w:rPr>
        <w:t>a obrigação relativa à prestação de contas da aplicação dos recursos recebido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2º -</w:t>
      </w:r>
      <w:r>
        <w:rPr>
          <w:spacing w:val="10"/>
        </w:rPr>
        <w:t xml:space="preserve"> Os Municípios deverão comprovar que estão assegurados recursos próprios para a complementação da execução de objeto inserido no eixo de infraestrutura, salvo se a obra ou serviço de engenharia ocorrer em escolas da rede estadual de ensin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3º -</w:t>
      </w:r>
      <w:r>
        <w:rPr>
          <w:spacing w:val="10"/>
        </w:rPr>
        <w:t xml:space="preserve"> A formalização do Termo de Compromisso poderá ser condicionada à prestação de contrapartida financeira por parte dos Município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6º -</w:t>
      </w:r>
      <w:r>
        <w:rPr>
          <w:spacing w:val="10"/>
        </w:rPr>
        <w:t xml:space="preserve"> Os recursos financeiros serão transferidos aos Municípios mediante depósito em contas correntes específicas, abertas e mantidas exclusivamente em instituição financeira oficial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1º -</w:t>
      </w:r>
      <w:r>
        <w:rPr>
          <w:spacing w:val="10"/>
        </w:rPr>
        <w:t xml:space="preserve"> Os recursos financeiros transferidos aos Municípios serão, obrigatoriamente, aplicados em conta poupança aberta para esse fim, se a previsão do seu uso for igual ou superior a um mês, ou em fundo de aplicação financeira de curto prazo ou operação de mercado aberto lastreada em títulos da dívida pública, se a sua utilização ocorrer em prazo inferior a um mê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2º -</w:t>
      </w:r>
      <w:r>
        <w:rPr>
          <w:spacing w:val="10"/>
        </w:rPr>
        <w:t xml:space="preserve"> A movimentação bancária dos recursos financeiros transferidos será realizada exclusivamente por meio eletrônico.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Artigo 7º -</w:t>
      </w:r>
      <w:r>
        <w:rPr>
          <w:color w:val="000000"/>
          <w:spacing w:val="10"/>
        </w:rPr>
        <w:t xml:space="preserve"> Os Municípios deverão comprovar a integral execução do Termo de Compromisso firmado, bem como prestar contas dos recursos financeiros recebidos, observados o disposto em decreto regulamentar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1º -</w:t>
      </w:r>
      <w:r>
        <w:rPr>
          <w:spacing w:val="10"/>
        </w:rPr>
        <w:t xml:space="preserve"> Decreto regulamentar poderá prever regras simplificadas de prestação de contas nas hipóteses que especificar.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§ 2º -</w:t>
      </w:r>
      <w:r>
        <w:rPr>
          <w:color w:val="000000"/>
          <w:spacing w:val="10"/>
        </w:rPr>
        <w:t xml:space="preserve"> Os Municípios manterão arquivados, em bom estado de conservação, os documentos comprovantes das despesas realizadas, pelo prazo estabelecido em regulamento.</w:t>
      </w:r>
    </w:p>
    <w:p>
      <w:pPr>
        <w:pStyle w:val="Corpo"/>
        <w:rPr>
          <w:spacing w:val="10"/>
        </w:rPr>
      </w:pPr>
      <w:r>
        <w:rPr>
          <w:b/>
          <w:bCs/>
          <w:color w:val="000000"/>
          <w:spacing w:val="10"/>
        </w:rPr>
        <w:t>§ 3º -</w:t>
      </w:r>
      <w:r>
        <w:rPr>
          <w:color w:val="000000"/>
          <w:spacing w:val="10"/>
        </w:rPr>
        <w:t xml:space="preserve"> A Secretaria da Educação poderá, a qualquer tempo, realizar auditorias e inspeções “in loco” para fiscalizar o cumprimento do Termo de Compromisso e a aplicação dos recursos financeiros.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Artigo 8º -</w:t>
      </w:r>
      <w:r>
        <w:rPr>
          <w:color w:val="000000"/>
          <w:spacing w:val="10"/>
        </w:rPr>
        <w:t xml:space="preserve"> Caso as obrigações contidas no Termo de Compromisso sejam descumpridas pelo Município durante a vigência do ajuste, a Secretaria da Educação poderá, observado o disposto em decreto regulamentar: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I -</w:t>
      </w:r>
      <w:r>
        <w:rPr>
          <w:color w:val="000000"/>
          <w:spacing w:val="10"/>
        </w:rPr>
        <w:t xml:space="preserve"> suspender o repasse de recursos previstos no Termo de Compromisso;</w:t>
      </w:r>
    </w:p>
    <w:p>
      <w:pPr>
        <w:pStyle w:val="Corpo"/>
        <w:rPr>
          <w:spacing w:val="10"/>
        </w:rPr>
      </w:pPr>
      <w:r>
        <w:rPr>
          <w:b/>
          <w:bCs/>
          <w:color w:val="000000"/>
          <w:spacing w:val="10"/>
        </w:rPr>
        <w:t>II -</w:t>
      </w:r>
      <w:r>
        <w:rPr>
          <w:color w:val="000000"/>
          <w:spacing w:val="10"/>
        </w:rPr>
        <w:t xml:space="preserve"> </w:t>
      </w:r>
      <w:r>
        <w:rPr>
          <w:spacing w:val="10"/>
        </w:rPr>
        <w:t>determinar à instituição financeira oficial a suspensão da movimentação dos valores da conta vinculada do Município.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§ 1º -</w:t>
      </w:r>
      <w:r>
        <w:rPr>
          <w:color w:val="000000"/>
          <w:spacing w:val="10"/>
        </w:rPr>
        <w:t xml:space="preserve"> As medidas previstas nos incisos deste artigo serão suspensas após a adoção de providências saneadoras apontadas pela Secretaria da Educaçã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2º -</w:t>
      </w:r>
      <w:r>
        <w:rPr>
          <w:spacing w:val="10"/>
        </w:rPr>
        <w:t xml:space="preserve"> Na hipótese de o Município não adotar as providências saneadoras no prazo fixado em decreto regulamentar, a Secretaria da Educação: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1. </w:t>
      </w:r>
      <w:r>
        <w:rPr>
          <w:color w:val="000000"/>
          <w:spacing w:val="10"/>
        </w:rPr>
        <w:t>rescindirá o Termo de Compromisso, unilateralmente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 xml:space="preserve">2. </w:t>
      </w:r>
      <w:r>
        <w:rPr>
          <w:color w:val="000000"/>
          <w:spacing w:val="10"/>
        </w:rPr>
        <w:t>poderá instaurar tomada de contas, nos termos da legislação aplicável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 xml:space="preserve">3. </w:t>
      </w:r>
      <w:r>
        <w:rPr>
          <w:color w:val="000000"/>
          <w:spacing w:val="10"/>
        </w:rPr>
        <w:t>tomará as providências voltadas ao ressarcimento dos recursos transferidos ao Município, corrigidos monetariamente, sem prejuízo de incidência da multa prevista no ajuste;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4. </w:t>
      </w:r>
      <w:r>
        <w:rPr>
          <w:color w:val="000000"/>
          <w:spacing w:val="10"/>
        </w:rPr>
        <w:t>tomará providências para a responsabilização dos envolvidos por atos ilícitos praticados, quando for o cas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9º -</w:t>
      </w:r>
      <w:r>
        <w:rPr>
          <w:spacing w:val="10"/>
        </w:rPr>
        <w:t xml:space="preserve"> A Secretaria da Educação poderá suspender, nos termos do decreto regulamentar, a possibilidade de assinatura de novos Termos de Compromisso, bem como de aditamentos e de prorrogações de termos vigentes, com Municípios participantes do PAINSP que: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I -</w:t>
      </w:r>
      <w:r>
        <w:rPr>
          <w:spacing w:val="10"/>
        </w:rPr>
        <w:t xml:space="preserve"> deixarem de prestar, na forma definida no regulamento, as contas relativas a Termo de Compromisso;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II -</w:t>
      </w:r>
      <w:r>
        <w:rPr>
          <w:spacing w:val="10"/>
        </w:rPr>
        <w:t xml:space="preserve"> tiverem a prestação de contas de Termo Compromisso rejeitadas pela Secretaria da Educação ou pelo Tribunal de Contas.</w:t>
      </w:r>
    </w:p>
    <w:p>
      <w:pPr>
        <w:pStyle w:val="Corpo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§ 1º -</w:t>
      </w:r>
      <w:r>
        <w:rPr>
          <w:color w:val="000000"/>
          <w:spacing w:val="10"/>
        </w:rPr>
        <w:t xml:space="preserve"> As medidas previstas nos incisos deste artigo serão suspensas após a adoção das providências saneadoras cabíveis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§ 2º -</w:t>
      </w:r>
      <w:r>
        <w:rPr>
          <w:spacing w:val="10"/>
        </w:rPr>
        <w:t xml:space="preserve"> Na hipótese de não haver o saneamento da irregularidade pelo Município, a Secretaria da Educação adotará as previdências previstas nos itens 2, 3 e 4 do § 2º do artigo 8º desta lei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10 -</w:t>
      </w:r>
      <w:r>
        <w:rPr>
          <w:spacing w:val="10"/>
        </w:rPr>
        <w:t xml:space="preserve"> Os saldos financeiros remanescentes, inclusive os provenientes das receitas obtidas nas aplicações financeiras realizadas, serão devolvidos à Secretaria da Educação, no prazo de 30 (trinta) dias a contar do término do Termo de Compromiss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Parágrafo único -</w:t>
      </w:r>
      <w:r>
        <w:rPr>
          <w:spacing w:val="10"/>
        </w:rPr>
        <w:t xml:space="preserve"> A Secretaria da Educação poderá autorizar a reprogramação dos saldos remanescentes, bem como prorrogação do prazo do Termo de Compromisso, mediante justificativa fundamentada do Municípi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11 -</w:t>
      </w:r>
      <w:r>
        <w:rPr>
          <w:spacing w:val="10"/>
        </w:rPr>
        <w:t xml:space="preserve"> As despesas decorrentes da aplicação desta lei correrão à conta das dotações próprias consignadas no orçamento da Secretaria da Educação, suplementadas se necessário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12 -</w:t>
      </w:r>
      <w:r>
        <w:rPr>
          <w:spacing w:val="10"/>
        </w:rPr>
        <w:t xml:space="preserve"> Decreto regulamentar editará normas complementares para a execução desta lei.</w:t>
      </w:r>
    </w:p>
    <w:p>
      <w:pPr>
        <w:pStyle w:val="Corpo"/>
        <w:rPr>
          <w:spacing w:val="10"/>
        </w:rPr>
      </w:pPr>
      <w:r>
        <w:rPr>
          <w:b/>
          <w:bCs/>
          <w:spacing w:val="10"/>
        </w:rPr>
        <w:t>Artigo 13 -</w:t>
      </w:r>
      <w:r>
        <w:rPr>
          <w:spacing w:val="10"/>
        </w:rPr>
        <w:t xml:space="preserve"> Esta lei entrará em vigor em 90 (noventa) dias, a contar da sua publicação.</w:t>
      </w:r>
    </w:p>
    <w:p>
      <w:pPr>
        <w:pStyle w:val="Corpo"/>
        <w:rPr>
          <w:b/>
          <w:b/>
          <w:bCs/>
        </w:rPr>
      </w:pPr>
      <w:r>
        <w:rPr>
          <w:b/>
        </w:rPr>
        <w:t xml:space="preserve">Portanto, </w:t>
      </w:r>
      <w:r>
        <w:rPr>
          <w:b/>
          <w:bCs/>
        </w:rPr>
        <w:t xml:space="preserve">propomos a </w:t>
      </w:r>
      <w:r>
        <w:rPr/>
        <w:t>redação final</w:t>
      </w:r>
      <w:r>
        <w:rPr>
          <w:b/>
          <w:bCs/>
        </w:rPr>
        <w:t xml:space="preserve"> supra ao Projeto de Lei nº 539, de 2021.</w:t>
      </w:r>
    </w:p>
    <w:p>
      <w:pPr>
        <w:pStyle w:val="Corpo"/>
        <w:rPr/>
      </w:pPr>
      <w:r>
        <w:rPr/>
        <w:t>a) Vinícius Camarinha -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>
      <w:rFonts w:cs="Calib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27:00Z</dcterms:created>
  <dc:creator>Priscila</dc:creator>
  <dc:description/>
  <cp:keywords/>
  <dc:language>en-US</dc:language>
  <cp:lastModifiedBy>Emílio Silveira</cp:lastModifiedBy>
  <dcterms:modified xsi:type="dcterms:W3CDTF">2021-09-16T19:05:00Z</dcterms:modified>
  <cp:revision>8</cp:revision>
  <dc:subject/>
  <dc:title/>
</cp:coreProperties>
</file>