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0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539, de 2021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Plano de Ações Integradas do Estado de São Paulo – PAINSP, com o objetivo de promover a assistência técnica e financeira do Estado de São Paulo, por intermédio da Secretaria da Educação, aos Municípios, em regime de colaboração, para melhoria da qualidade da educação básica pública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Esta lei institui o Plano de Ações Integradas do Estado de São Paulo – PAINSP, com o objetivo de promover a assistência técnica e financeira do Estado de São Paulo aos Municípios nele circunscritos, voltada para a execução, em regime de colaboração, de programas e de ações que visem à melhoria da qualidade da educação básica pública.</w:t>
      </w:r>
    </w:p>
    <w:p>
      <w:pPr>
        <w:pStyle w:val="Autgrafocorpo"/>
        <w:rPr/>
      </w:pPr>
      <w:r>
        <w:rPr/>
        <w:t>Parágrafo único – A assistência será prestada pela Secretaria da Educação em caráter suplementar e voluntário, mediante a formalização do Termo de Compromisso previsto nesta lei, no qual serão estabelecidas as obrigações de cada partícipe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A assistência técnica e financeira de que trata esta lei dar–se–á nos seguintes eixos:</w:t>
      </w:r>
    </w:p>
    <w:p>
      <w:pPr>
        <w:pStyle w:val="Autgrafocorpo"/>
        <w:rPr/>
      </w:pPr>
      <w:r>
        <w:rPr/>
        <w:t>I – materiais didáticos, pedagógicos, tecnologias educacionais e educação inclusiva;</w:t>
      </w:r>
    </w:p>
    <w:p>
      <w:pPr>
        <w:pStyle w:val="Autgrafocorpo"/>
        <w:rPr/>
      </w:pPr>
      <w:r>
        <w:rPr/>
        <w:t>II – transporte escolar;</w:t>
      </w:r>
    </w:p>
    <w:p>
      <w:pPr>
        <w:pStyle w:val="Autgrafocorpo"/>
        <w:rPr/>
      </w:pPr>
      <w:r>
        <w:rPr/>
        <w:t>III – alimentação escolar;</w:t>
      </w:r>
    </w:p>
    <w:p>
      <w:pPr>
        <w:pStyle w:val="Autgrafocorpo"/>
        <w:rPr/>
      </w:pPr>
      <w:r>
        <w:rPr/>
        <w:t>IV – formação e valorização de profissionais;</w:t>
      </w:r>
    </w:p>
    <w:p>
      <w:pPr>
        <w:pStyle w:val="Autgrafocorpo"/>
        <w:rPr/>
      </w:pPr>
      <w:r>
        <w:rPr/>
        <w:t>V – infraestrutura física;</w:t>
      </w:r>
    </w:p>
    <w:p>
      <w:pPr>
        <w:pStyle w:val="Autgrafocorpo"/>
        <w:rPr/>
      </w:pPr>
      <w:r>
        <w:rPr/>
        <w:t>VI – equipamentos;</w:t>
      </w:r>
    </w:p>
    <w:p>
      <w:pPr>
        <w:pStyle w:val="Autgrafocorpo"/>
        <w:rPr/>
      </w:pPr>
      <w:r>
        <w:rPr/>
        <w:t>VII – gestão pedagógica, avaliação educacional e estratégia de aprendizagem para alunos com altas habilidades, superdotados e com necessidades especiais.</w:t>
      </w:r>
    </w:p>
    <w:p>
      <w:pPr>
        <w:pStyle w:val="Autgrafocorpo"/>
        <w:rPr/>
      </w:pPr>
      <w:r>
        <w:rPr/>
        <w:t>§ 1º – A assistência financeira, nos eixos previstos nos incisos II e III deste artigo, dar–se–á para atender, preferencialmente, alunos matriculados na rede pública estadual de ensino.</w:t>
      </w:r>
    </w:p>
    <w:p>
      <w:pPr>
        <w:pStyle w:val="Autgrafocorpo"/>
        <w:rPr/>
      </w:pPr>
      <w:r>
        <w:rPr/>
        <w:t>§ 2º – Decreto regulamentar poderá incluir outros eixos não previstos neste artigo, visando à melhoria da qualidade da educação básica públic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A Secretaria da Educação estabelecerá, observado o disposto em decreto regulamentar, as metas, as ações, os programas e as atividades que poderão ser objeto dos Termos de Compromisso, assim como os critérios que nortearão os repasses de recursos financeiros, as condições para a efetivação dos gastos e os procedimentos a serem observados pelos Municípios interessados na assistência.</w:t>
      </w:r>
    </w:p>
    <w:p>
      <w:pPr>
        <w:pStyle w:val="Autgrafocorpo"/>
        <w:rPr/>
      </w:pPr>
      <w:r>
        <w:rPr/>
        <w:t>Parágrafo único – O decreto regulamentar desta lei conterá como um dos critérios que nortearão os repasses de recursos financeiros, a priorização dos municípios onde se localizarem as escolas públicas com maior vulnerabilidade socioeconômica e educacional dos estudantes, medidas a partir de indicadores nacionai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Os Municípios manifestarão interesse em aderir ao PAINSP via sistema informatizado, indicando as ações em que pretendem a assistência técnica ou financeira, competindo à Secretaria da Educação decidir a respeito de acordo com a disponibilidade orçamentária e a adequação da manifestação municipal às normas regulamentare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– As obrigações de cada partícipe constarão de Termo de Compromisso, que poderá ser formalizado via sistema informatizado.</w:t>
      </w:r>
    </w:p>
    <w:p>
      <w:pPr>
        <w:pStyle w:val="Autgrafocorpo"/>
        <w:rPr/>
      </w:pPr>
      <w:r>
        <w:rPr/>
        <w:t>§ 1º – O Termo de Compromisso contemplará o Plano de Ação, que indicará, ao menos, os seguintes dados:</w:t>
      </w:r>
    </w:p>
    <w:p>
      <w:pPr>
        <w:pStyle w:val="Autgrafocorpo"/>
        <w:rPr/>
      </w:pPr>
      <w:r>
        <w:rPr/>
        <w:t>1. o objeto de cada eixo;</w:t>
      </w:r>
    </w:p>
    <w:p>
      <w:pPr>
        <w:pStyle w:val="Autgrafocorpo"/>
        <w:rPr/>
      </w:pPr>
      <w:r>
        <w:rPr/>
        <w:t>2. o plano de desembolso e de aplicação financeira, quando couber;</w:t>
      </w:r>
    </w:p>
    <w:p>
      <w:pPr>
        <w:pStyle w:val="Autgrafocorpo"/>
        <w:rPr/>
      </w:pPr>
      <w:r>
        <w:rPr/>
        <w:t>3. o cronograma de execução compatível com o início e fim da data de vigência do Termo de Compromisso;</w:t>
      </w:r>
    </w:p>
    <w:p>
      <w:pPr>
        <w:pStyle w:val="Autgrafocorpo"/>
        <w:rPr/>
      </w:pPr>
      <w:r>
        <w:rPr/>
        <w:t>4. a obrigação relativa à prestação de contas da aplicação dos recursos recebidos.</w:t>
      </w:r>
    </w:p>
    <w:p>
      <w:pPr>
        <w:pStyle w:val="Autgrafocorpo"/>
        <w:rPr/>
      </w:pPr>
      <w:r>
        <w:rPr/>
        <w:t>§ 2º – Os Municípios deverão comprovar que estão assegurados recursos próprios para a complementação da execução de objeto inserido no eixo de infraestrutura, salvo se a obra ou serviço de engenharia ocorrer em escolas da rede estadual de ensino.</w:t>
      </w:r>
    </w:p>
    <w:p>
      <w:pPr>
        <w:pStyle w:val="Autgrafocorpo"/>
        <w:rPr/>
      </w:pPr>
      <w:r>
        <w:rPr/>
        <w:t>§ 3º – A formalização do Termo de Compromisso poderá ser condicionada à prestação de contrapartida financeira por parte dos Municípi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– Os recursos financeiros serão transferidos aos Municípios mediante depósito em contas correntes específicas, abertas e mantidas exclusivamente em instituição financeira oficial.</w:t>
      </w:r>
    </w:p>
    <w:p>
      <w:pPr>
        <w:pStyle w:val="Autgrafocorpo"/>
        <w:rPr/>
      </w:pPr>
      <w:r>
        <w:rPr/>
        <w:t>§ 1º – Os recursos financeiros transferidos aos Municípios serão, obrigatoriamente, aplicados em conta poupança aberta para esse fim, se a previsão do seu uso for igual ou superior a um mês, ou em fundo de aplicação financeira de curto prazo ou operação de mercado aberto lastreada em títulos da dívida pública, se a sua utilização ocorrer em prazo inferior a um mês.</w:t>
      </w:r>
    </w:p>
    <w:p>
      <w:pPr>
        <w:pStyle w:val="Autgrafocorpo"/>
        <w:rPr/>
      </w:pPr>
      <w:r>
        <w:rPr/>
        <w:t>§ 2º – A movimentação bancária dos recursos financeiros transferidos será realizada exclusivamente por meio eletrônic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– Os Municípios deverão comprovar a integral execução do Termo de Compromisso firmado, bem como prestar contas dos recursos financeiros recebidos, observados o disposto em decreto regulamentar.</w:t>
      </w:r>
    </w:p>
    <w:p>
      <w:pPr>
        <w:pStyle w:val="Autgrafocorpo"/>
        <w:rPr/>
      </w:pPr>
      <w:r>
        <w:rPr/>
        <w:t>§ 1º – Decreto regulamentar poderá prever regras simplificadas de prestação de contas nas hipóteses que especificar.</w:t>
      </w:r>
    </w:p>
    <w:p>
      <w:pPr>
        <w:pStyle w:val="Autgrafocorpo"/>
        <w:rPr/>
      </w:pPr>
      <w:r>
        <w:rPr/>
        <w:t>§ 2º – Os Municípios manterão arquivados, em bom estado de conservação, os documentos comprovantes das despesas realizadas, pelo prazo estabelecido em regulamento.</w:t>
      </w:r>
    </w:p>
    <w:p>
      <w:pPr>
        <w:pStyle w:val="Autgrafocorpo"/>
        <w:rPr/>
      </w:pPr>
      <w:r>
        <w:rPr/>
        <w:t>§ 3º – A Secretaria da Educação poderá, a qualquer tempo, realizar auditorias e inspeções “in loco” para fiscalizar o cumprimento do Termo de Compromisso e a aplicação dos recursos financeir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8º – Caso as obrigações contidas no Termo de Compromisso sejam descumpridas pelo Município durante a vigência do ajuste, a Secretaria da Educação poderá, observado o disposto em decreto regulamentar:</w:t>
      </w:r>
    </w:p>
    <w:p>
      <w:pPr>
        <w:pStyle w:val="Autgrafocorpo"/>
        <w:rPr/>
      </w:pPr>
      <w:r>
        <w:rPr/>
        <w:t>I – suspender o repasse de recursos previstos no Termo de Compromisso;</w:t>
      </w:r>
    </w:p>
    <w:p>
      <w:pPr>
        <w:pStyle w:val="Autgrafocorpo"/>
        <w:rPr/>
      </w:pPr>
      <w:r>
        <w:rPr/>
        <w:t>II – determinar à instituição financeira oficial a suspensão da movimentação dos valores da conta vinculada do Município.</w:t>
      </w:r>
    </w:p>
    <w:p>
      <w:pPr>
        <w:pStyle w:val="Autgrafocorpo"/>
        <w:rPr/>
      </w:pPr>
      <w:r>
        <w:rPr/>
        <w:t>§ 1º – As medidas previstas nos incisos deste artigo serão suspensas após a adoção de providências saneadoras apontadas pela Secretaria da Educação.</w:t>
      </w:r>
    </w:p>
    <w:p>
      <w:pPr>
        <w:pStyle w:val="Autgrafocorpo"/>
        <w:rPr/>
      </w:pPr>
      <w:r>
        <w:rPr/>
        <w:t>§ 2º – Na hipótese de o Município não adotar as providências saneadoras no prazo fixado em decreto regulamentar, a Secretaria da Educação:</w:t>
      </w:r>
    </w:p>
    <w:p>
      <w:pPr>
        <w:pStyle w:val="Autgrafocorpo"/>
        <w:rPr/>
      </w:pPr>
      <w:r>
        <w:rPr/>
        <w:t>1. rescindirá o Termo de Compromisso, unilateralmente;</w:t>
      </w:r>
    </w:p>
    <w:p>
      <w:pPr>
        <w:pStyle w:val="Autgrafocorpo"/>
        <w:rPr/>
      </w:pPr>
      <w:r>
        <w:rPr/>
        <w:t>2. poderá instaurar tomada de contas, nos termos da legislação aplicável;</w:t>
      </w:r>
    </w:p>
    <w:p>
      <w:pPr>
        <w:pStyle w:val="Autgrafocorpo"/>
        <w:rPr/>
      </w:pPr>
      <w:r>
        <w:rPr/>
        <w:t>3. tomará as providências voltadas ao ressarcimento dos recursos transferidos ao Município, corrigidos monetariamente, sem prejuízo de incidência da multa prevista no ajuste;</w:t>
      </w:r>
    </w:p>
    <w:p>
      <w:pPr>
        <w:pStyle w:val="Autgrafocorpo"/>
        <w:rPr/>
      </w:pPr>
      <w:r>
        <w:rPr/>
        <w:t>4. tomará providências para a responsabilização dos envolvidos por atos ilícitos praticados, quando for o cas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9º – A Secretaria da Educação poderá suspender, nos termos do decreto regulamentar, a possibilidade de assinatura de novos Termos de Compromisso, bem como de aditamentos e de prorrogações de termos vigentes, com Municípios participantes do PAINSP que:</w:t>
      </w:r>
    </w:p>
    <w:p>
      <w:pPr>
        <w:pStyle w:val="Autgrafocorpo"/>
        <w:rPr/>
      </w:pPr>
      <w:r>
        <w:rPr/>
        <w:t>I – deixarem de prestar, na forma definida no regulamento, as contas relativas a Termo de Compromisso;</w:t>
      </w:r>
    </w:p>
    <w:p>
      <w:pPr>
        <w:pStyle w:val="Autgrafocorpo"/>
        <w:rPr/>
      </w:pPr>
      <w:r>
        <w:rPr/>
        <w:t>II – tiverem a prestação de contas de Termo Compromisso rejeitadas pela Secretaria da Educação ou pelo Tribunal de Contas.</w:t>
      </w:r>
    </w:p>
    <w:p>
      <w:pPr>
        <w:pStyle w:val="Autgrafocorpo"/>
        <w:rPr/>
      </w:pPr>
      <w:r>
        <w:rPr/>
        <w:t>§ 1º – As medidas previstas nos incisos deste artigo serão suspensas após a adoção das providências saneadoras cabíveis.</w:t>
      </w:r>
    </w:p>
    <w:p>
      <w:pPr>
        <w:pStyle w:val="Autgrafocorpo"/>
        <w:rPr/>
      </w:pPr>
      <w:r>
        <w:rPr/>
        <w:t>§ 2º – Na hipótese de não haver o saneamento da irregularidade pelo Município, a Secretaria da Educação adotará as previdências previstas nos itens 2, 3 e 4 do § 2º do artigo 8º desta lei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0 – Os saldos financeiros remanescentes, inclusive os provenientes das receitas obtidas nas aplicações financeiras realizadas, serão devolvidos à Secretaria da Educação, no prazo de 30 (trinta) dias a contar do término do Termo de Compromisso.</w:t>
      </w:r>
    </w:p>
    <w:p>
      <w:pPr>
        <w:pStyle w:val="Autgrafocorpo"/>
        <w:rPr/>
      </w:pPr>
      <w:r>
        <w:rPr/>
        <w:t>Parágrafo único – A Secretaria da Educação poderá autorizar a reprogramação dos saldos remanescentes, bem como prorrogação do prazo do Termo de Compromisso, mediante justificativa fundamentada do Municíp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1 – As despesas decorrentes da aplicação desta lei correrão à conta das dotações próprias consignadas no orçamento da Secretaria da Educação, suplementadas se necessár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2 – Decreto regulamentar editará normas complementares para a execução desta lei.</w:t>
      </w:r>
      <w:r>
        <w:br w:type="page"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3 – Esta lei entrará em vigor em 90 (noventa) dias, a contar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7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–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14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9-16T20:19:00Z</dcterms:modified>
  <cp:revision>2</cp:revision>
  <dc:subject/>
  <dc:title/>
</cp:coreProperties>
</file>