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ARECER Nº                 DE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A COMISSÃO DE FINANÇAS, ORÇAMENTO E PLANEJAMENTO, SOBRE O PROJETO DE LEI Nº 0167, DE 2016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 autoria do nobre Deputado Enio Tatto, o projeto de Lei em epígrafe autoriza o Poder Executivo a instalar nas escolas públicas do Estado de São Paulo, salas de cinema com a finalidade de ampliar o entretenimento para os alunos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s termos regimentais, o projeto esteve em pauta nos dias correspondentes à 30ª a 34ª Sessões Ordinárias (de 17/03 a 23/03/2016), recebendo a emenda nº 1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icialmente, a propositura foi encaminhada à Comissão de Constituição, Justiça e Redação, que teve parecer favorável apresentado pelo nobre Deputado Marcos Zerbini ao projeto de lei e a emenda nº 1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m seguida, o projeto foi à Comissão de Educação e Cultura, que, sob a relatoria do nobre Deputado João Paulo Rillo, manifestou-se favoravelmente à aprovação do projeto de lei, apresentando emenda e contrário à emenda nº 1 apresentada pela Comissão de Constituição, Justiça e Redaçã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forme dispõe o artigo 25 da Constituição Estadual, nenhum projeto de lei que implique a criação ou o aumento de despesa pública será sancionado sem que dele conste a indicação dos recursos disponíveis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corre que o projeto em epígrafe não indica os recursos para atender sua demanda bem como não há orçamento previsto anteriormente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nte o exposto, no que nos compete analisar, somos contrários à aprovação do Projeto de Lei nº 0167, de 2016 e contrários à emenda nº 01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ra. Damaris Moura</w:t>
      </w:r>
    </w:p>
    <w:p>
      <w:pPr>
        <w:pStyle w:val="Normal"/>
        <w:ind w:left="2820" w:firstLine="72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latora</w:t>
      </w:r>
    </w:p>
    <w:p>
      <w:pPr>
        <w:pStyle w:val="Normal"/>
        <w:ind w:firstLine="720"/>
        <w:jc w:val="both"/>
        <w:rPr/>
      </w:pPr>
      <w:r>
        <w:rPr/>
        <w:t>Digite ou cole aqui o texto do PARECER ou Voto Vencido.</w:t>
      </w:r>
    </w:p>
    <w:p>
      <w:pPr>
        <w:pStyle w:val="Normal"/>
        <w:ind w:firstLine="720"/>
        <w:jc w:val="both"/>
        <w:rPr/>
      </w:pPr>
      <w:r>
        <w:rPr/>
        <w:t>Para Cota e Voto em Separado usar a tela de Elaboração de Acessóri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69517 140521 12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57:00Z</dcterms:created>
  <dc:creator>DDO</dc:creator>
  <dc:description/>
  <cp:keywords/>
  <dc:language>en-US</dc:language>
  <cp:lastModifiedBy>Angela Satie Takeya Nakamura</cp:lastModifiedBy>
  <dcterms:modified xsi:type="dcterms:W3CDTF">2021-09-20T18:57:00Z</dcterms:modified>
  <cp:revision>2</cp:revision>
  <dc:subject/>
  <dc:title>Acessorios_Parecer.doc</dc:title>
</cp:coreProperties>
</file>