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817, DE 20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UNIÃO CONJUNTA DAS COMISSÕES DE CONSTITUIÇÃO, JUSTIÇA E REDAÇÃO, DE SEGURANÇA PÚBLICA E ASSUNTOS PENITENCIÁRIOS E DE FINANÇAS, ORÇAMENTO E PLANEJAMENTO, SOBRE O PROJETO DE LEI COMPLEMENTAR Nº 2, DE 20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De autoria do Nobre Deputado Douglas Garcia, o projeto em epígrafe visa a</w:t>
      </w:r>
      <w:r>
        <w:rPr>
          <w:rFonts w:cs="Arial" w:ascii="Arial" w:hAnsi="Arial"/>
          <w:szCs w:val="24"/>
          <w:shd w:fill="FFFFFF" w:val="clear"/>
        </w:rPr>
        <w:t xml:space="preserve">lterar dispositivos da </w:t>
      </w:r>
      <w:r>
        <w:rPr>
          <w:rFonts w:cs="Arial" w:ascii="Arial" w:hAnsi="Arial"/>
          <w:szCs w:val="24"/>
        </w:rPr>
        <w:t>Lei Complementar nº 1.036, de 11 de janeiro de 2008</w:t>
      </w:r>
      <w:r>
        <w:rPr>
          <w:rFonts w:cs="Arial" w:ascii="Arial" w:hAnsi="Arial"/>
          <w:szCs w:val="24"/>
          <w:shd w:fill="FFFFFF" w:val="clear"/>
        </w:rPr>
        <w:t xml:space="preserve">, que institui o Sistema de Ensino da Polícia Militar do Estado de São Paulo, para adequar a nomenclatura oficial à natureza dos cursos que são oferecidos pela Polícia Militar do Estado de São Paulo. </w:t>
      </w:r>
    </w:p>
    <w:p>
      <w:pPr>
        <w:pStyle w:val="Corpo"/>
        <w:spacing w:before="0" w:after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tura esteve em pauta nos dias 03/03/2021 a 09/03/2021, tendo recebido uma emenda, de autoria do Nobre Deputado Gil Diniz, com o escopo de alterar a redação do art. 3º do Projeto de Lei Complementar em análise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quentemente, após a aprovação do requerimento da tramitação em regime de urgência, o senhor Presidente convocou reunião conjunta das Comissões de Constituição, Justiça e Redação, de Segurança Pública e Assuntos Penitenciários e de Finanças, Orçamento e Planejamento para análise da matéria em exame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szCs w:val="24"/>
        </w:rPr>
        <w:t xml:space="preserve">Ao analisar o aspecto constitucional, verificamos que a matéria é revestida de natureza legislativa e não há óbices quanto à iniciativa, nos termos do art. 19 e 24, da Constituição do Estado, bem como dos arts. 145 e 146, III, do Regimento Interno.  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szCs w:val="24"/>
        </w:rPr>
        <w:t xml:space="preserve">Quanto aos aspectos financeiro-orçamentários da proposta, a medida não cria novas obrigações, não pretende implementar novas atividades e não concorre para o aumento de despesa ou redução de receitas do Estado. Logo, está em conformidade com o que preceitua o art. 25, da Constituição do Estado. 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No mérito, entendemos que a </w:t>
      </w:r>
      <w:r>
        <w:rPr>
          <w:rFonts w:cs="Arial" w:ascii="Arial" w:hAnsi="Arial"/>
          <w:sz w:val="24"/>
          <w:szCs w:val="24"/>
        </w:rPr>
        <w:t xml:space="preserve">alteração da nomenclatura atual do Curso de Formação de Soldados da Polícia Militar do Estado de São Paulo é medida de justiça para com estes valorosos profissionais da Segurança Pública, razão pela qual somos favoráveis à aprovação do Projeto de Lei Complementar em tel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ntudo, atendendo sugestões do Comando Geral da Polícia Militar e do Departamento de Educação e Cultura da Polícia Militar, visando readequar as demais nomenclaturas oficiais relativas aos cursos superiores oferecidos pela Polícia Militar do Estado de São Paulo, a</w:t>
      </w:r>
      <w:r>
        <w:rPr>
          <w:rFonts w:cs="Arial" w:ascii="Arial" w:hAnsi="Arial"/>
          <w:sz w:val="24"/>
          <w:szCs w:val="24"/>
        </w:rPr>
        <w:t>presentamos o seguinte substitutivo, que absorve a emenda nº 1, apresentada pelo Nobre Deputado Gil Dini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ubstitutivo ao projeto de lei complementar nº 2, de 2021:</w:t>
      </w:r>
    </w:p>
    <w:p>
      <w:pPr>
        <w:pStyle w:val="Corpo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b/>
          <w:bCs/>
          <w:sz w:val="22"/>
        </w:rPr>
        <w:t>Artigo 1º -</w:t>
      </w:r>
      <w:r>
        <w:rPr>
          <w:rFonts w:cs="Arial" w:ascii="Arial" w:hAnsi="Arial"/>
          <w:sz w:val="22"/>
        </w:rPr>
        <w:t xml:space="preserve"> Os dispositivos da Lei Complementar nº 1.036, de 11 de janeiro de 2008 (que institui o Sistema de Ensino da Polícia Militar do Estado de São Paulo), adiante mencionados, passam a vigorar com a seguinte redaç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arágrafo único do artigo 1º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......................................................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Sistema de Ensino da Polícia Militar promoverá a transmissão de conhecimentos científicos e tecnológicos, humanísticos e gerais, indispensáveis à educação e à capacitação, visando à formação, ao aperfeiçoamento, à habilitação, à especialização e ao treinamento do policial militar, com o objetivo de torná-lo apto a atuar como operador e produtor de conhecimento do sistema de segurança pública.” (NR)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go 5º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5º - Para atender à sua finalidade, o Sistema de Ensino da Polícia Militar manterá as seguintes modalidades de cursos e programas de educação superior, com equivalência àqueles definidos no artigo 44 da Lei federal nº 9.394, de 20 de dezembro de 1996 - LDB, os quais integram a área das Ciências Policiais: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 - curso superior de graduação em tecnologia, destinado desenvolver competências profissionais tecnológicas, gerais e específicas, para a produção, prestação de serviços e a gestão estratégica de processos; destinado a qualificar teórica e tecnicamente a Praça da Polícia Militar de graduação inicial, para análise e execução, de forma produtiva, das funções próprias de polícia ostensiva e de preservação da ordem pública; promover a capacidade de acompanhar as mudanças nas condições de trabalho, bem como propiciar o prosseguimento de estudos; em conformidade com a filosofia que norteia a polícia comunitária, além de outras atribuições definidas em lei, bem como as funções de bombeiro e a execução das atividades de defesa civil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curso superior de graduação, no nível de tecnólogo, destinado a qualificar profissionalmente o policial militar, promovendo a sua habilitação técnica, humana e conceitual para o exercício consciente, responsável e criativo das funções de liderança, gestão e assessoramento, nos limites de suas atribuições hierárquicas, dotando-o de capacidade de análise de questões atuais que envolvam o comando na execução das atividades de polícia ostensiva, de preservação da ordem pública, em conformidade com a filosofia de polícia comunitária e a defesa dos direitos humanos, além de outras definidas em lei, bem como a execução das atividades de bombeiro e de defesa civil;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urso superior de graduação, no nível de bacharelado, destinado a formar, com solidez teórica e prática, o profissional ocupante do Posto inicial do Quadro de Oficiais da Polícia Militar tornando-o apto ao exercício da função de comandamento, gerenciamento de recursos humanos, bem como assessoria técnica pertinente às atividades jurídicas e administrativas de preservação da ordem pública e de polícia ostensiva, em conformidade com a filosofia de polícia comunitária e a defesa dos direitos humanos, além de outras definidas em lei;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curso superior de graduação, no nível de bacharelado, destinado a capacitar o policial militar ao exercício de funções acadêmicas e profissionais, atinentes ao preparo físico, à saúde e ao treinamento de técnicas policiais, além de coordenar, planejar, programar, supervisionar, dinamizar, dirigir, organizar, avaliar e executar trabalhos, programas, planos e projetos, bem como prestar serviços de auditoria, consultoria e assessoria, realizar treinamentos especializados, participar de equipes multidisciplinares e interdisciplinares e elaborar informes técnicos, científicos e pedagógicos, todos nas áreas de atividades físicas e do desporto;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cursos de pós-graduação, compreendendo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especialização no sentido lato, destinado a ampliar os conhecimentos técnico-profissionais que exijam práticas específicas, habilitando ou aperfeiçoando a formação do policial militar para o exercício de suas funções nas respectivas áreas de atuação; (NR)</w:t>
      </w:r>
    </w:p>
    <w:p>
      <w:pPr>
        <w:pStyle w:val="PargrafodaLista"/>
        <w:spacing w:lineRule="auto" w:line="360" w:before="0" w:after="0"/>
        <w:ind w:left="14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mestrado profissional no sentido estrito, direcionado para a continuidade da formação científica, acadêmica e profissional, e destinado a graduar o Oficial Intermediário, capacitando-o à pesquisa científica, à análise, ao planejamento e ao desenvolvimento, em alto nível, da atividade profissional de polícia ostensiva e de preservação da ordem pública, de bombeiro e de execução das atividades de defesa civil; (NR)</w:t>
      </w:r>
    </w:p>
    <w:p>
      <w:pPr>
        <w:pStyle w:val="PargrafodaLista"/>
        <w:spacing w:lineRule="auto" w:line="360" w:before="0" w:after="0"/>
        <w:ind w:left="14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doutorado no sentido estrito, direcionado para a continuidade da formação científica, acadêmica e profissional, e destinado a graduar o Oficial Superior para as funções de administração estratégica, direção e comando nas áreas específicas de polícia ostensiva, preservação da ordem pública, de bombeiro e de execução das atividades de defesa civil, bem como o assessoramento governamental em segurança pública. (NR)</w:t>
      </w:r>
    </w:p>
    <w:p>
      <w:pPr>
        <w:pStyle w:val="PargrafodaLista"/>
        <w:spacing w:lineRule="auto" w:line="360" w:before="0" w:after="0"/>
        <w:ind w:left="14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s modalidades de ensino previstas nos incisos deste artigo serão ministradas por meio de cursos específicos desenvolvidos em estabelecimentos de ensino da Polícia Militar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conclusão, com aproveitamento, do curso previsto no inciso I deste artigo conferirá às Praças de graduação inicial a especialidade superior de Tecnólogo em Segurança Pública, que será atribuída pela Escola Superior de Soldados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A conclusão, com aproveitamento, do curso previsto no inciso II deste artigo conferirá às Praças a especialidade superior de Tecnólogo em Segurança e Ordem Pública, que será atribuída pela Escola Superior de Sargentos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A aprovação, com aproveitamento, no curso de graduação previsto no inciso III deste artigo conferirá ao ocupante do Posto Inicial do Quadro de Oficiais da Polícia Militar a titulação de Bacharel em Ciências Policiais e Segurança Pública, que será atribuída pela Academia de Polícia Militar do Barro Branco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º - A aprovação, com aproveitamento, no curso de graduação previsto no inciso IV deste artigo conferirá ao policial militar a titulação de Bacharel em Educação Física, que será atribuída pela Escola de Educação Física. (NR)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º - O Oficial Intermediário que concluir, com aproveitamento, o mestrado profissional previsto no inciso V, "b", deste artigo, obterá o título de Mestre em Ciências Policiais e Segurança Pública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7º - O Oficial Superior que concluir, com aproveitamento, o curso de doutorado previsto no inciso V, "c", deste artigo, obterá o título de Doutor em Ciências Policiais e Segurança Pública.” (NR).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go 6º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6º - Os policiais militares que concluírem os cursos de especialização profissional da Polícia Militar terão suas designações estabelecidas em regulamento.”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go 9º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9º - Atendida a estrutura estabelecida nesta lei complementar, os cursos e as demais atividades de ensino serão instituídos e mantidos segundo os interesses e as necessidades da Polícia Militar.”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rtigo 12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2 - O ingresso no curso superior de graduação de Tecnologia de Segurança Pública para as Praças de graduação inicial e para o curso superior de graduação de Bacharel em Ciências Policiais e Segurança Pública para o posto inicial do Quadro de Oficiais da Polícia Militar dar-se-á por concurso público, conforme edital próprio e de acordo com a disponibilidade de vagas, observados os demais requisitos previstos na legislação pertinente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 ingresso no curso superior de Tecnólogo em Segurança e Ordem Pública, no curso de Bacharel em Educação Física e nos cursos de pós-graduação ocorrerá mediante aprovação em processo seletivo interno ou convocação, de acordo com a legislação específica, e atenderá às necessidades de renovação, ampliação ou aperfeiçoamento dos Quadros ou qualificações.” (NR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go 13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3 - Os cursos e as atividades de educação previstos no artigo 5º, incisos II, III, IV e V, bem como no artigo 7º desta lei complementar, desenvolvidos pelo Sistema de Ensino da Polícia Militar, dependendo de sua natureza e da conveniência da Instituição, poderão ser frequentados por policiais militares nacionais e estrangeiros, por militares das Forças Armadas, brasileiras ou de outras nações, desde que atendidos os requisitos desta lei complementar e seu regulamento e, para os estrangeiros, a legislação pertinente.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Os cursos e as atividades de educação de que trata o artigo 7º desta lei complementar poderão ser frequentados por civis, desde que atendidos os objetivos institucionais da Polícia Militar, segundo parecer do Órgão de Direção Setorial de Ensino.”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título do Capítulo V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apítulo V - Das Competências”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ncisos IV e V do artigo 14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4 -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ormatizar a educação superior e a profissional em âmbito interno; (NR)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normatizar a execução dos cursos ou estágios dos respectivos estabelecimentos de ensino;” (NR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Esta lei complementar entra em vigor na data de sua publicação.</w:t>
      </w:r>
    </w:p>
    <w:p>
      <w:pPr>
        <w:pStyle w:val="Corpo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before="0" w:after="0"/>
        <w:rPr/>
      </w:pPr>
      <w:r>
        <w:rPr>
          <w:rFonts w:cs="Arial" w:ascii="Arial" w:hAnsi="Arial"/>
          <w:b/>
          <w:sz w:val="22"/>
        </w:rPr>
        <w:t xml:space="preserve">Artigo 4º </w:t>
      </w:r>
      <w:r>
        <w:rPr>
          <w:rFonts w:cs="Arial" w:ascii="Arial" w:hAnsi="Arial"/>
          <w:sz w:val="22"/>
        </w:rPr>
        <w:t>- Revoga-se toda e qualquer disposição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lo exposto, somos favoráveis ao Projeto de Lei Complementar, nos termos do substitutivo apresentado.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Major Mecca – Relator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rovado como parecer o voto do relator, favorável ao projeto na forma do substitutivo ora proposto.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Comissões, em 22/9/2021.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Cs w:val="24"/>
        </w:rPr>
        <w:t>a) Dep. Mauro Bragato – Presidente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ederico d'Avil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anaina Paschoal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idio de Souz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ulo Fiorilo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cos Zerbini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uro Bragato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ellington Mour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eni Ozi Cukier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legado Olim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ta Cost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jor Mecc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urici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cos Zerbini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tair Moraes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legado Olim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ta Cost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uglas Garci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alberto Freitas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io Tatto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berto Engler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ra. Damaris Mour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tevam Galvão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ellington Moura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legado Olim</w:t>
        <w:tab/>
        <w:t>favorável</w:t>
      </w:r>
    </w:p>
    <w:p>
      <w:pPr>
        <w:pStyle w:val="Corpo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ta Costa</w:t>
        <w:tab/>
        <w:t>favor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120" w:after="120"/>
      <w:ind w:left="4253" w:hanging="0"/>
      <w:jc w:val="both"/>
    </w:pPr>
    <w:rPr>
      <w:rFonts w:ascii="Calibri" w:hAnsi="Calibri" w:eastAsia="Calibri" w:cs="Times New Roman"/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43:00Z</dcterms:created>
  <dc:creator>JORGE LUIZ SALDANHA</dc:creator>
  <dc:description/>
  <cp:keywords/>
  <dc:language>en-US</dc:language>
  <cp:lastModifiedBy>Randy Narumoto</cp:lastModifiedBy>
  <dcterms:modified xsi:type="dcterms:W3CDTF">2021-09-22T21:11:00Z</dcterms:modified>
  <cp:revision>10</cp:revision>
  <dc:subject/>
  <dc:title/>
</cp:coreProperties>
</file>