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CER N°       , DE</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162, D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2268"/>
        <w:jc w:val="both"/>
        <w:rPr>
          <w:rFonts w:ascii="Times New Roman" w:hAnsi="Times New Roman" w:cs="Times New Roman"/>
          <w:sz w:val="24"/>
          <w:szCs w:val="24"/>
        </w:rPr>
      </w:pPr>
      <w:r>
        <w:rPr>
          <w:rFonts w:cs="Times New Roman" w:ascii="Times New Roman" w:hAnsi="Times New Roman"/>
          <w:sz w:val="24"/>
          <w:szCs w:val="24"/>
        </w:rPr>
        <w:t>Apresentado pelo nobre deputado Major Mecca, o Projeto de Lei em epígrafe pretende alterar o § 1º do Artigo 1º da Lei nº 5.451, de 22 de dezembro de 1986, que dispõe sobre a concessão de benefícios a policiais militares julgados inválidos ou falecidos em ato de serviço.</w:t>
      </w:r>
    </w:p>
    <w:p>
      <w:pPr>
        <w:pStyle w:val="TextBodyIndent"/>
        <w:ind w:left="0" w:firstLine="2268"/>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ind w:left="0" w:firstLine="2268"/>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dos dias 24/03/2021 a 30/03/2021, nos termos do item 2, parágrafo único do artigo 148 do Regimento Interno da Assembleia Legislativa do Estado de São Paulo, período no qual não recebeu emendas ou substitutiv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já citado Regimento Inter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complementar em apreço apresenta vício insanável caracterizado pela invasão de competência reservada ao Poder Executivo pela Constituição Estadual, uma vez que compete privativamente ao Governador do Estado a direção superior da administração estadual, bem como a iniciativa para propor projetos de lei que disponham sobre servidores públicos do Estado, e militares.</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e o artigo 24,§ 2º, 4 e 5, da Constituição Estad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rFonts w:cs="Times New Roman" w:ascii="Times New Roman" w:hAnsi="Times New Roman"/>
          <w:sz w:val="24"/>
          <w:szCs w:val="24"/>
        </w:rPr>
        <w:t>O Supremo Tribunal Federal, em várias oportunidades, já se pronunciou para declarar inconstitucionais normas estaduais que tratam de vício de iniciativa.</w:t>
      </w:r>
      <w:r>
        <w:rPr>
          <w:rFonts w:cs="Times New Roman" w:ascii="Times New Roman" w:hAnsi="Times New Roman"/>
          <w:color w:val="0000AA"/>
          <w:sz w:val="24"/>
          <w:szCs w:val="24"/>
        </w:rPr>
        <w:t xml:space="preserve"> </w:t>
      </w:r>
      <w:r>
        <w:rPr>
          <w:rFonts w:cs="Times New Roman" w:ascii="Times New Roman" w:hAnsi="Times New Roman"/>
          <w:sz w:val="24"/>
          <w:szCs w:val="24"/>
        </w:rPr>
        <w:t>Cite-se a ADI 2646 MC/SP – SÃO PAULO, Relator Min. MAURICIO CORRÊA, julgada em 01/07/2002 (</w:t>
      </w:r>
      <w:r>
        <w:rPr>
          <w:rFonts w:cs="Times New Roman" w:ascii="Times New Roman" w:hAnsi="Times New Roman"/>
          <w:color w:val="000000"/>
          <w:sz w:val="24"/>
          <w:szCs w:val="24"/>
        </w:rPr>
        <w:t xml:space="preserve">EMENTA: AÇÃO DIRETA DE INCONSTITUCIONALIDADE. MEDIDA CAUTELAR. ORGANIZAÇÃO DA POLÍCIA MILITAR DO ESTADO DE SÃO PAULO. COMPETÊNCIA DO CHEFE DO EXECUTIVO. VÍCIO DE INICIATIVA.). </w:t>
      </w:r>
    </w:p>
    <w:p>
      <w:pPr>
        <w:pStyle w:val="Normal"/>
        <w:ind w:firstLine="22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68"/>
        <w:jc w:val="both"/>
        <w:rPr/>
      </w:pPr>
      <w:r>
        <w:rPr>
          <w:rFonts w:cs="Times New Roman" w:ascii="Times New Roman" w:hAnsi="Times New Roman"/>
          <w:color w:val="000000"/>
          <w:sz w:val="24"/>
          <w:szCs w:val="24"/>
        </w:rPr>
        <w:t xml:space="preserve">Dentre as regras básicas do processo legislativo federal, de observância compulsória pelos Estados, por sua implicação com o princípio fundamental da separação e independência dos Poderes, encontram-se as previstas nas alíneas a e c do art. 61, § 1º, II, da CF, que determinam a iniciativa reservada do chefe do Poder Executivo na elaboração de leis que disponham sobre o regime jurídico e o provimento de cargos dos servidores públicos civis e militares. Precedentes: ADI 774, Rel. Min. Sepúlveda Pertence, DJ  de 26-2-1999, ADI 2.115,Rel. Min. Ilmar Galvão e ADI 700, Rel. Min. Maurício Corrêa. </w:t>
      </w:r>
      <w:r>
        <w:rPr>
          <w:rFonts w:cs="Times New Roman" w:ascii="Times New Roman" w:hAnsi="Times New Roman"/>
          <w:i/>
          <w:color w:val="000000"/>
          <w:sz w:val="24"/>
          <w:szCs w:val="24"/>
        </w:rPr>
        <w:t>Esta Corte fixou o entendimento de que a norma prevista em Constituição estadual vedando a estipulação de limite de idade para o ingresso no serviço público traz em si requisito referente ao provimento de cargos e ao regime jurídico de servidor público, matéria cuja regulamentação reclama a edição de legislação ordinária, de iniciativa do chefe do Poder Executivo.</w:t>
      </w:r>
      <w:r>
        <w:rPr>
          <w:rFonts w:cs="Times New Roman" w:ascii="Times New Roman" w:hAnsi="Times New Roman"/>
          <w:color w:val="000000"/>
          <w:sz w:val="24"/>
          <w:szCs w:val="24"/>
        </w:rPr>
        <w:t xml:space="preserve"> Precedentes: ADI 1.165, Rel. Min. Nelson Jobim, DJ de 14-6-2002 e ADI 243, Rel. p/ o ac. Min. Marco Aurélio, DJ de 29-11-20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I 2.873, rel. min. Ellen Gracie, j. 20-9-2007, P, DJ de 9-11-2007.]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DI 2.856, rel. min. Gilmar Mendes, j. 10-2-2011, P, DJE de 1º-3-20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ind w:firstLine="12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ind w:left="0" w:firstLine="2268"/>
        <w:jc w:val="both"/>
        <w:rPr/>
      </w:pPr>
      <w:r>
        <w:rPr>
          <w:rFonts w:cs="Times New Roman" w:ascii="Times New Roman" w:hAnsi="Times New Roman"/>
          <w:sz w:val="24"/>
          <w:szCs w:val="24"/>
        </w:rPr>
        <w:t xml:space="preserve">Diante de todo o exposto, em que pesem os louváveis motivos que inspiraram seu autor, </w:t>
      </w:r>
      <w:r>
        <w:rPr>
          <w:rFonts w:cs="Times New Roman" w:ascii="Times New Roman" w:hAnsi="Times New Roman"/>
          <w:b/>
          <w:sz w:val="24"/>
          <w:szCs w:val="24"/>
        </w:rPr>
        <w:t>nosso parecer é contrário à aprovação do Projeto de Lei 162, de 202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74377 100621 14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34:00Z</dcterms:created>
  <dc:creator>DDO</dc:creator>
  <dc:description/>
  <dc:language>en-US</dc:language>
  <cp:lastModifiedBy>FABIO LUIS BARBOSA</cp:lastModifiedBy>
  <dcterms:modified xsi:type="dcterms:W3CDTF">2021-06-10T17:34:00Z</dcterms:modified>
  <cp:revision>2</cp:revision>
  <dc:subject/>
  <dc:title>Acessorios_Parecer.doc</dc:title>
</cp:coreProperties>
</file>