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1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03, de 202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Carlão Pignatari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Altera a Lei nº 12.288, de 22 de fevereiro de 2006, que dispõe sobre a eliminação controlada dos PCBs e dos seus resíduos, a descontaminação e da eliminação de transformadores, capacitores e demais equipamentos elétricos que contenham PCBs, e dá providências correlat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Os artigos 1º, 3º, 4º e 5º da Lei nº 12.288, de 22 de fevereiro de 2006, passam a vigorar com as seguintes alterações:</w:t>
      </w:r>
    </w:p>
    <w:p>
      <w:pPr>
        <w:pStyle w:val="Autgrafocorpo"/>
        <w:rPr/>
      </w:pPr>
      <w:r>
        <w:rPr/>
        <w:t>“</w:t>
      </w:r>
      <w:r>
        <w:rPr/>
        <w:t>Artigo 1º – As pessoas físicas ou jurídicas que utilizam ou tenham sob sua guarda transformadores, capacitores e demais equipamentos elétricos contendo PCBs, bem como óleos ou outros materiais contaminados por PCBs, ficam obrigadas a providenciar a sua eliminação progressiva até 2025, de acordo com os critérios estabelecidos nesta lei.” (NR)</w:t>
      </w:r>
    </w:p>
    <w:p>
      <w:pPr>
        <w:pStyle w:val="Autgrafocorpo"/>
        <w:rPr/>
      </w:pPr>
      <w:r>
        <w:rPr/>
        <w:t>(...)</w:t>
      </w:r>
    </w:p>
    <w:p>
      <w:pPr>
        <w:pStyle w:val="Autgrafocorpo"/>
        <w:rPr/>
      </w:pPr>
      <w:r>
        <w:rPr/>
        <w:t>“</w:t>
      </w:r>
      <w:r>
        <w:rPr/>
        <w:t>Artigo 3º – A Destinação Final dos transformadores, capacitores e demais equipamentos elétricos contaminados com PCBs, que se encontram em operação e instalados em logradouros públicos, tais como, metrô, hospitais, salas de espetáculos, estádios de futebol, bancos, prédios públicos, etc., deve ser processada o mais breve possível, não devendo ultrapassar o mês de dezembro de 2028.” (NR)</w:t>
      </w:r>
    </w:p>
    <w:p>
      <w:pPr>
        <w:pStyle w:val="Autgrafocorpo"/>
        <w:rPr/>
      </w:pPr>
      <w:r>
        <w:rPr/>
        <w:t>“</w:t>
      </w:r>
      <w:r>
        <w:rPr/>
        <w:t>Artigo 4º – Os Detentores de PCBs e seus resíduos, de transformadores, capacitores e demais equipamentos elétricos contaminados com PCBs, que estejam fora de operação, mesmo permanecendo instalados no seu local de origem e/ou armazenados, deverão ter a sua Destinação Final até dezembro de 2028.” (NR)</w:t>
      </w:r>
    </w:p>
    <w:p>
      <w:pPr>
        <w:pStyle w:val="Autgrafocorpo"/>
        <w:rPr/>
      </w:pPr>
      <w:r>
        <w:rPr/>
        <w:t>“</w:t>
      </w:r>
      <w:r>
        <w:rPr/>
        <w:t>Artigo 5º – Os transformadores, capacitores e demais equipamentos elétricos contaminados com PCBs, que forem desativados por atingirem o final da sua vida útil, ou por qualquer outro motivo, deverão ter a sua Destinação Final processada, no máximo, após 3 (três) anos da data da sua desativação, não podendo ultrapassar o mês de dezembro de 2028.” (NR)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Fica incluído o artigo 6º-A na Lei nº 12.288, de 22 de fevereiro de 2006, com a seguinte redação:</w:t>
      </w:r>
    </w:p>
    <w:p>
      <w:pPr>
        <w:pStyle w:val="Autgrafocorpo"/>
        <w:rPr/>
      </w:pPr>
      <w:r>
        <w:rPr/>
        <w:t>“</w:t>
      </w:r>
      <w:r>
        <w:rPr/>
        <w:t xml:space="preserve">Artigo 6º-A – Independentemente das datas limite fixadas nos artigos precedentes, tanto para a cessação do uso, quanto para o descarte definitivo ambientalmente adequado dos equipamentos e óleos referidos no artigo 1º, prevalecerão como datas limite aquelas indicadas na Convenção de Estocolmo sobre PCBs, aprovadas e internalizadas no Brasil pelo Decreto Federal nº 5.472, de 20 de junho de 2005, e alterações posteriores.” (NR)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23/9/2021.</w:t>
      </w:r>
    </w:p>
    <w:p>
      <w:pPr>
        <w:pStyle w:val="Autgrafopresidenteassinatura"/>
        <w:ind w:hanging="0"/>
        <w:jc w:val="center"/>
        <w:rPr/>
      </w:pPr>
      <w:r>
        <w:rPr/>
        <w:t>a) 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2:00Z</dcterms:created>
  <dc:creator>Felipe dos Santos Gomes</dc:creator>
  <dc:description/>
  <cp:keywords/>
  <dc:language>en-US</dc:language>
  <cp:lastModifiedBy>Randy Narumoto</cp:lastModifiedBy>
  <cp:lastPrinted>2019-06-03T16:58:00Z</cp:lastPrinted>
  <dcterms:modified xsi:type="dcterms:W3CDTF">2021-09-27T19:02:00Z</dcterms:modified>
  <cp:revision>2</cp:revision>
  <dc:subject/>
  <dc:title/>
</cp:coreProperties>
</file>