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 (CCJ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42, de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ampinas como Município de Interesse Turí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Gilmaci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 da CCJ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justificativa deste Projeto de lei, está sendo proposta a classificação como MIT, juntando ao presente a documentação abaixo relacionad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Estudo da demanda turística, que demonstra o fluxo turístico, com suas respectivas localizações, do Serviço de Atendimento Médico e da Infraestrutura Básic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Inventário dos Atrativos Turísticos do Municípi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Inventário dos Equipamentos e Serviços Turísticos, com suas respectivas localizações, do Serviço de Atendimento Médico e da Infraestrutura Básic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Plano Diretor Municipal de Turismo e respectiva legislação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Lei de criação do Conselho Municipal de Turismo e atas das últimas reuniões do Conselho, devidamente registradas em cartór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az-se necessário, como dispõe a lei complementar que disciplina a matéria, no respectivo artigo 5º, §1º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 à Casa Civil do Estado, para ser encaminhada à Secretaria de Turism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; sendo solicitado, também, à mencionada Secretaria de Estado o envio do teor de sua manifestação a esta Casa de Le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966 240921 1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966 240921 1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966 24092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33:00Z</dcterms:created>
  <dc:creator>DDO</dc:creator>
  <dc:description/>
  <dc:language>en-US</dc:language>
  <cp:lastModifiedBy>David Foot</cp:lastModifiedBy>
  <dcterms:modified xsi:type="dcterms:W3CDTF">2021-09-24T18:33:00Z</dcterms:modified>
  <cp:revision>2</cp:revision>
  <dc:subject/>
  <dc:title>Acessorios_Cota.doc</dc:title>
</cp:coreProperties>
</file>