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Defesa dos Direitos do Consumido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>
          <w:rFonts w:cs="Arial" w:ascii="Arial" w:hAnsi="Arial"/>
        </w:rPr>
        <w:t>Convoco, nos termos regimentais e do Ato da Mesa nº 26, de 2021, as Senhoras Deputadas e os Senhores Deputados abaixo relacionados, membros desta Comissão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5/09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b/>
        </w:rPr>
        <w:t xml:space="preserve"> Ambiente Virtual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left="-284" w:right="-4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1"/>
        <w:gridCol w:w="2693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icia Agui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erico d'Avil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r. Jorge do Carm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nilio Barb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orand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air Moraes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ão Santos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ellã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José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aide Teruel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Gane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Nakashima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3/09/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rge Wilson Xerife do Consumidor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4 e 15/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54:00Z</dcterms:created>
  <dc:creator>mplima</dc:creator>
  <dc:description/>
  <cp:keywords/>
  <dc:language>en-US</dc:language>
  <cp:lastModifiedBy>Alessandra Verrone Chimelli</cp:lastModifiedBy>
  <cp:lastPrinted>2006-12-05T13:42:00Z</cp:lastPrinted>
  <dcterms:modified xsi:type="dcterms:W3CDTF">2021-09-13T18:59:00Z</dcterms:modified>
  <cp:revision>3</cp:revision>
  <dc:subject/>
  <dc:title>[Modelo de Comunicado de Reunião aos membros efetivos da Comissão]</dc:title>
</cp:coreProperties>
</file>