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Relações Internacion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onvoco, nos termos regimentais e do ato da Mesa nº 26, de 2021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6/09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 xml:space="preserve">, com a finalidade de dialogar sobre parcerias entre o Estado de São Paulo e o Canadá, com a presença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- do Secretário Executivo de Relações Internacionais, Embaixador Affonso Massot,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a Embaixadora do Canadá no Brasil, Sra. Jennifer May,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- da Cônsul Geral do Canadá em São Paulo, Dra. Heather Cameron, 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- da Cônsul de Políticas e Diplomacia Pública do Canadá em São Paulo, Sra. Pascale Thivierg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37"/>
        <w:gridCol w:w="3326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o d'Avil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i Ozi Cukie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Felix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ide Teruel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Walter Vicion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3/09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298"/>
      </w:tblGrid>
      <w:tr>
        <w:trPr/>
        <w:tc>
          <w:tcPr>
            <w:tcW w:w="420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Paulo Fioril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(s) 14, 15 e 16/09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9:23:00Z</dcterms:created>
  <dc:creator>Elaine Narumi Moori Peceguini</dc:creator>
  <dc:description/>
  <cp:keywords/>
  <dc:language>en-US</dc:language>
  <cp:lastModifiedBy>Elaine Narumi Moori Peceguini</cp:lastModifiedBy>
  <dcterms:modified xsi:type="dcterms:W3CDTF">2021-09-13T19:23:00Z</dcterms:modified>
  <cp:revision>3</cp:revision>
  <dc:subject/>
  <dc:title/>
</cp:coreProperties>
</file>