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(W1);Arial"/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2"/>
          <w:szCs w:val="22"/>
        </w:rPr>
        <w:t>PARECER N.º          , DE 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Comissão de Defesa dos Direitos da Pessoa Humana, da Cidadania, da Participação e das Questões Sociais, sobre o Projeto de Lei n.º 844, de 20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 autoria do Deputado Castello Branco, o presente projeto obriga as agências bancárias a disponibilizarem um funcionário exclusivo para atendimento aos idosos e às pessoas com deficiência nos caixas de autoatendimento, no âmbito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esteve em pauta, nos termos regimentais, entre os dias 06/08/2019 a 12/08/2019, correspondentes à 75ª a 79ª Sessões Ordinárias, não recebendo emendas ou substitu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ubmetido à análise da Comissão de Constituição, Justiça e Redação, a fim de ser apreciado quanto aos seus aspectos constitucional, legal e jurídico, o projeto recebeu parecer favorá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sequência, foi encaminhado a esta Comissão de Defesa dos Direitos da Pessoa Humana, da Cidadania e da Participação e das Questões Sociais para análise do mér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em análise obriga as agências bancárias a disponibilizarem um funcionário exclusivo para atendimento aos idosos e às pessoas com deficiência nos terminais de autoatendimento localizados dentro ou em anexo à agência bancária, no horário de funcion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forme exposto na justificativa da propositura, clientes idosos e pessoas com deficiência representam parcela significativa dos clientes das instituições bancárias, que carecem de atendimento personalizado e que enfrentam dificuldades com os terminais de autoatendimento, principalmente em razão dos avanços tecnológicos. Assim, o que seria para facilitar o atendimento, acaba por prejudic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inda neste sentido, salienta o grande risco e insegurança das pessoas pedirem ajuda a estranhos, vez que cada vez mais alto o número de golpes financeiros na sociedade. Assim, entendemos plausível a disponibilização de um funcionário exclusivo para auxílio das pessoas idosas e com deficiência nas agências bancárias, visando principalmente a segurança no atendimento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ortanto, examinando a matéria e a justificativa apresentada pelo nobre Deputado autor, manifestamo-nos </w:t>
      </w:r>
      <w:r>
        <w:rPr>
          <w:b/>
          <w:bCs/>
          <w:sz w:val="22"/>
          <w:szCs w:val="22"/>
        </w:rPr>
        <w:t>favoravelmente</w:t>
      </w:r>
      <w:r>
        <w:rPr>
          <w:sz w:val="22"/>
          <w:szCs w:val="22"/>
        </w:rPr>
        <w:t xml:space="preserve"> à aprovação do Projeto de Lei n.º 844,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a Leticia Agui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9481 060821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56:00Z</dcterms:created>
  <dc:creator>DDO</dc:creator>
  <dc:description/>
  <dc:language>en-US</dc:language>
  <cp:lastModifiedBy>Camile Strelow</cp:lastModifiedBy>
  <dcterms:modified xsi:type="dcterms:W3CDTF">2021-09-08T17:56:00Z</dcterms:modified>
  <cp:revision>2</cp:revision>
  <dc:subject/>
  <dc:title>Acessorios_Parecer.doc</dc:title>
</cp:coreProperties>
</file>