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  <w:t>DA COMISSÃO DE SAÚDE, SOBRE O PROJETO DE LEI N° 977, D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ab/>
        <w:t xml:space="preserve">De autoria do nobre Deputado Cezar, o projeto em epígrafe </w:t>
      </w:r>
      <w:r>
        <w:rPr>
          <w:rFonts w:cs="Calibri;Arial" w:ascii="Calibri;Arial" w:hAnsi="Calibri;Arial"/>
          <w:i/>
          <w:iCs/>
          <w:color w:val="000000"/>
          <w:sz w:val="22"/>
          <w:szCs w:val="22"/>
        </w:rPr>
        <w:t>“Assegura aos pacientes do SUS, no âmbito do Estado de São Paulo, a garantia de desjejum após exames médicos que exijam jejum acima de seis horas”</w:t>
      </w:r>
      <w:r>
        <w:rPr>
          <w:rFonts w:cs="Calibri;Arial" w:ascii="Calibri;Arial" w:hAnsi="Calibri;Arial"/>
          <w:color w:val="000000"/>
          <w:sz w:val="22"/>
          <w:szCs w:val="22"/>
        </w:rPr>
        <w:t>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A presente proposição esteve em pauta, nos termos regimentais, nos dias correspondentes às 92ª a 96ª Sessões Ordinárias, de 29 de agosto a 04 de setembro de 2019, não recebendo emendas ou substitutivos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O projeto de lei foi encaminhado à Comissão de Constituição, Justiça e Redação, que se manifestou por sua aprovação em voto separado elaborado pela Deputada Janaína Paschoal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Nos termos do artigo 31, inciso I, combinado com o §3º, todos do Regimento Interno desta Casa Legislativa, cumpre a esta Comissão da Saúde, por meio da presente Relatora, deliberar conclusivamente sobre a proposição em análise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E, assim sendo, passamos a nos manifestar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A proposição visa oferecer o desjejum aos pacientes do SUS que realizam exames médicos que tenham por exigência um jejum prolongado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O desjejum, popularmente conhecido por café da manhã, é a 3º refeição mais importante do dia, pois garante mais energia, atenção e concentração para a realização das tarefas a serem desenvolvidas. 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Esta refeição é responsável por auxiliar na melhoria do consumo de nutrientes diários, equilibrando a ingestão de carboidratos, proteínas, vitaminas e minerais. Não obstante, especialistas atestam que o início do dia sem uma refeição adequada pode promover uma redução de até 30% dos rendimentos das atividades diárias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A maioria dos pacientes que realizam exames com jejum o fazem no período da manhã e deste modo, acabam pulando a primeira refeição do dia, o que pode gerar malefícios para a saúde, como fraqueza, desmaios e tontura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or esta razão, o oferecimento do desjejum pode evitar tais mal-estares e proporcionar maior disposição aos pacientes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Diante do exposto e pela relevância do assunto, sou favorável à aprovação do Projeto de Lei nº 977,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Sala das Comissões,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Relator(a) Edna Maced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1371 170821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12:00Z</dcterms:created>
  <dc:creator>DDO</dc:creator>
  <dc:description/>
  <dc:language>en-US</dc:language>
  <cp:lastModifiedBy>adminddo</cp:lastModifiedBy>
  <dcterms:modified xsi:type="dcterms:W3CDTF">2021-09-13T22:28:00Z</dcterms:modified>
  <cp:revision>3</cp:revision>
  <dc:subject/>
  <dc:title>Acessorios_Parecer.doc</dc:title>
</cp:coreProperties>
</file>