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A DE JUNTADA DE PROPOSIÇÕES QUE VERSAM SOBRE MATÉRIA CORREL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184, DE 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s Coronel Telhada e Agente Federal Danilo Bal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Denomina "Senador Major Olímpio" o 42º BPM/I, em Presidente Vencesla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ção versa sobre matéria correlata à do Projeto de Lei nº 172, de 2021, que denomi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Senador Major Olímpio" a Rodovia SP-487, em Regente Feijó</w:t>
      </w:r>
      <w:r>
        <w:rPr>
          <w:rFonts w:cs="Arial" w:ascii="Arial" w:hAnsi="Arial"/>
          <w:sz w:val="24"/>
          <w:szCs w:val="24"/>
        </w:rPr>
        <w:t>, propomos, nos termos do artigo 31, XVI, e 179, do Regimento Interno, a juntada do PL nº 184, de 2021 por ser mais recente, ao PL nº 172, de 2021, a fim de que possam ser analisados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. Paulo Fiori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32 020921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4:00Z</dcterms:created>
  <dc:creator>DDO</dc:creator>
  <dc:description/>
  <dc:language>en-US</dc:language>
  <cp:lastModifiedBy>adminddo</cp:lastModifiedBy>
  <dcterms:modified xsi:type="dcterms:W3CDTF">2021-09-02T15:01:00Z</dcterms:modified>
  <cp:revision>3</cp:revision>
  <dc:subject/>
  <dc:title>Acessorios_Parecer.doc</dc:title>
</cp:coreProperties>
</file>