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,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299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e autoria do Deputado Rodrigo Gambale, o projeto em epígrafe </w:t>
      </w:r>
      <w:r>
        <w:rPr>
          <w:rFonts w:cs="Arial" w:ascii="Arial" w:hAnsi="Arial"/>
          <w:sz w:val="24"/>
          <w:szCs w:val="24"/>
        </w:rPr>
        <w:t>objetiva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torizar o Poder Executivo a criar e estruturar cartórios de serviços notariais e de registros no Município de Ferraz de Vasconcelos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esteve em pauta, nos termos regimentais, por 5 sessões (de 02/04/2019 a 08/04/2019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favoravelmente à aprovação do Projeto de Lei n° 299, de 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 Deputado Paulo Fioril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48 02092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0:00Z</dcterms:created>
  <dc:creator>DDO</dc:creator>
  <dc:description/>
  <dc:language>en-US</dc:language>
  <cp:lastModifiedBy>adminddo</cp:lastModifiedBy>
  <dcterms:modified xsi:type="dcterms:W3CDTF">2021-09-02T15:01:00Z</dcterms:modified>
  <cp:revision>3</cp:revision>
  <dc:subject/>
  <dc:title>Acessorios_Parecer.doc</dc:title>
</cp:coreProperties>
</file>