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TA DE JUNTADA DE PROPOSIÇÕES QUE VERSAM SOBRE MATÉRIA CORRELA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b/>
          <w:sz w:val="24"/>
          <w:szCs w:val="24"/>
        </w:rPr>
        <w:t xml:space="preserve"> 325, DE 202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UTOR</w:t>
      </w:r>
      <w:r>
        <w:rPr>
          <w:rFonts w:cs="Arial" w:ascii="Arial" w:hAnsi="Arial"/>
          <w:sz w:val="24"/>
          <w:szCs w:val="24"/>
        </w:rPr>
        <w:t xml:space="preserve">: Deputado Tenente Nascimen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Denomina "Senador Major Olímpio" a Rodovia SP-348, que interliga São Paulo a Cordeirópol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resente proposição versa sobre matéria correlata à do Projeto de Lei nº 172, de 2021, que denomi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"Senador Major Olímpio" a Rodovia SP-487, em Regente Feijó</w:t>
      </w:r>
      <w:r>
        <w:rPr>
          <w:rFonts w:cs="Arial" w:ascii="Arial" w:hAnsi="Arial"/>
          <w:sz w:val="24"/>
          <w:szCs w:val="24"/>
        </w:rPr>
        <w:t>, propomos, nos termos do artigo 31, XVI, e 179, do Regimento Interno, a juntada do PL nº 325, de 2021 por ser mais recente, ao PL nº 172, de 2021, a fim de que possam ser analisados conjunt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 Dep. Paulo Fiori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4658 020921 1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30:00Z</dcterms:created>
  <dc:creator>DDO</dc:creator>
  <dc:description/>
  <dc:language>en-US</dc:language>
  <cp:lastModifiedBy>adminddo</cp:lastModifiedBy>
  <dcterms:modified xsi:type="dcterms:W3CDTF">2021-09-02T15:01:00Z</dcterms:modified>
  <cp:revision>3</cp:revision>
  <dc:subject/>
  <dc:title>Acessorios_Parecer.doc</dc:title>
</cp:coreProperties>
</file>