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ARECER Nº</w:t>
        <w:tab/>
        <w:t>, DE 2021</w:t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A COMISSÃO DE CONSTITUIÇÃO, JUSTIÇA E REDAÇÃO SOBRE O PROJETO DE LEI Nº 640, DE 2019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Na qualidade de Relator designado para analisar, por esta Comissão, o projeto de lei sob epígrafe, que dispõe sobre a obrigatoriedade de informação e disponibilização de relatório de preços dos produtos anunciados em promoção, liquidação e queima de estoque e dá outras providências, de autoria do Nobre Deputado Frederico d'Avila, ratifico a manifestação juntada à fls. , da lavra do Nobre Deputado Roque Barbieri, manifestando-me favoravelmente ao prosseguimento do Projeto de Lei nº 640, de 2019, eis que não se vislumbram </w:t>
      </w:r>
      <w:r>
        <w:rPr>
          <w:rFonts w:cs="Times New Roman" w:ascii="Times New Roman" w:hAnsi="Times New Roman"/>
          <w:sz w:val="24"/>
          <w:szCs w:val="24"/>
        </w:rPr>
        <w:t>óbices de natureza constitucional, legal ou jurídica a impedir sua regular tramitaçã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ala das Comissões,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eputado HENI OZI CUKIER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4662 020921 1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32:00Z</dcterms:created>
  <dc:creator>DDO</dc:creator>
  <dc:description/>
  <dc:language>en-US</dc:language>
  <cp:lastModifiedBy>DANILO PEREIRA RODRIGUES DE OLIVEIRA</cp:lastModifiedBy>
  <dcterms:modified xsi:type="dcterms:W3CDTF">2021-09-02T14:32:00Z</dcterms:modified>
  <cp:revision>2</cp:revision>
  <dc:subject/>
  <dc:title>Acessorios_Parecer.doc</dc:title>
</cp:coreProperties>
</file>