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a Moção nº 167, de 2021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onel Nishikawa</w:t>
        </w:r>
      </w:hyperlink>
      <w:r>
        <w:rPr>
          <w:rFonts w:cs="Times New Roman" w:ascii="Times New Roman" w:hAnsi="Times New Roman"/>
          <w:sz w:val="24"/>
          <w:szCs w:val="24"/>
        </w:rPr>
        <w:t>, a moção em epígrafe pretende manifestar apoio à PEC nº 135, de 2019, da Deputada Federal Bia Kicis, que propõe a inserção de um novo parágrafo no artigo 14 do texto constitucional com o objetivo de que, no processo de votação e apuração das eleições, dos plebiscitos e dos referendos, seja obrigatória, independentemente do meio empregado para o registro do voto, a impressão de cédulas físicas, conferíveis pelo eleitor antes de serem depositadas nas urnas, para fins de audito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a Moção n° de 167, de 2021, conclusivament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5549 080921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000003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46:00Z</dcterms:created>
  <dc:creator>DDO</dc:creator>
  <dc:description/>
  <cp:keywords/>
  <dc:language>en-US</dc:language>
  <cp:lastModifiedBy>Luciane Ferreira Fernandes Ribeiro</cp:lastModifiedBy>
  <dcterms:modified xsi:type="dcterms:W3CDTF">2021-09-08T20:46:00Z</dcterms:modified>
  <cp:revision>2</cp:revision>
  <dc:subject/>
  <dc:title>Acessorios_Parecer.doc</dc:title>
</cp:coreProperties>
</file>