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bookmarkStart w:id="0" w:name="_Hlk82093501"/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03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e autoria do Deputado Luiz Fernando T. Ferreira, o projeto em epígrafe objetiva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uspend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temporariamente as prestações de imóveis adquiridos pelos mutuários à Companhia de Desenvolvimento Habitacional e Urbano - CDHU enquanto perdurar o estado de calamidade pública decretado no Estado em decorrência da pandemia do novo coronavírus - COVID-19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do dia 02/06/20 a 08/06/20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303, de 2020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82093501"/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  <w:bookmarkEnd w:id="1"/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652 09092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05:00Z</dcterms:created>
  <dc:creator>DDO</dc:creator>
  <dc:description/>
  <dc:language>en-US</dc:language>
  <cp:lastModifiedBy>adminddo</cp:lastModifiedBy>
  <cp:lastPrinted>2021-09-09T16:04:00Z</cp:lastPrinted>
  <dcterms:modified xsi:type="dcterms:W3CDTF">2021-09-10T14:40:00Z</dcterms:modified>
  <cp:revision>3</cp:revision>
  <dc:subject/>
  <dc:title>Acessorios_Parecer.doc</dc:title>
</cp:coreProperties>
</file>