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PARECER Nº                 D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3544" w:hanging="0"/>
        <w:jc w:val="both"/>
        <w:rPr>
          <w:rFonts w:ascii="Palatino Linotype" w:hAnsi="Palatino Linotype" w:cs="Palatino Linotype"/>
          <w:b/>
          <w:b/>
          <w:sz w:val="24"/>
          <w:szCs w:val="24"/>
        </w:rPr>
      </w:pPr>
      <w:r>
        <w:rPr>
          <w:rFonts w:cs="Palatino Linotype" w:ascii="Palatino Linotype" w:hAnsi="Palatino Linotype"/>
          <w:b/>
          <w:sz w:val="24"/>
          <w:szCs w:val="24"/>
        </w:rPr>
        <w:t>DA COMISSÃO DE FINANÇAS, ORÇAMENTO E PLANEJAMENTO, SOBRE O PROJETO DE LEI Nº 0539, DE 2017.</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De autoria da nobre Deputada Leci Brandão, o Projeto de Lei em epígrafe estabelece ordinariamente o período matutino para o trajeto a ser percorrido pelos carteiros pedestres, no Estado.</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Nos termos regimentais, o projeto esteve em pauta nos dias correspondentes à 96ª a 100ª Sessões Ordinárias (de 30/06 a 01/08/2017), não tendo recebido emendas ou substitutivos.</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Inicialmente, a propositura foi encaminhada à Comissão de Constituição, Justiça e Redação, que, acolhendo o voto do nobre Deputado Geraldo Cruz, opinou favoravelmente à proposição.</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Em seguida, o projeto foi à Comissão de Administração Pública e Relações de Trabalho, que, acolhendo o voto do nobre Deputado Marcos Zerbini, manifestou-se contrariamente ao projeto.</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Dando continuidade ao Processo Legislativo, a proposição foi encaminhada a esta Comissão de Finanças, Orçamento e Planejamento, para que fossem analisados os aspectos previstos no § 2º do artigo 31 do Regimento Interno Consolidado.</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Consoante consignado no parecer da Comissão de Administração Pública e Relações de Trabalho, a Empresa Brasileira de Correios e Telégrafos é empresa pública federal, e, portanto, entidade da Administração Pública Indireta da União instituído pelo Decreto Federal nº 509 de 1969, fato que por si, representaria um óbice na presente propositura.</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Também restou consignado que limitar o período de entregas ao período matutino poderia acarretar ou no acúmulo de correspondências e malotes a serem entregues, ou na necessidade de contratação de mais funcionários para darem vazão à demanda.</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Soma-se ainda o fato de que a Lei Federal nº 13.105/2015 em seu artigo 212, §2º estabelece que que atos processuais como citações e intimações, entregues pelos correios, podem ser praticados fora do horário das 06:00 às 20:00 horas.</w:t>
      </w:r>
    </w:p>
    <w:p>
      <w:pPr>
        <w:pStyle w:val="Normal"/>
        <w:ind w:firstLine="708"/>
        <w:jc w:val="both"/>
        <w:rPr/>
      </w:pPr>
      <w:r>
        <w:rPr>
          <w:rFonts w:cs="Palatino Linotype" w:ascii="Palatino Linotype" w:hAnsi="Palatino Linotype"/>
          <w:sz w:val="24"/>
          <w:szCs w:val="24"/>
        </w:rPr>
        <w:t xml:space="preserve">É necessário destacar que, </w:t>
      </w:r>
      <w:r>
        <w:rPr>
          <w:rFonts w:cs="Palatino Linotype" w:ascii="Palatino Linotype" w:hAnsi="Palatino Linotype"/>
          <w:i/>
          <w:iCs/>
          <w:sz w:val="24"/>
          <w:szCs w:val="24"/>
        </w:rPr>
        <w:t>a priori</w:t>
      </w:r>
      <w:r>
        <w:rPr>
          <w:rFonts w:cs="Palatino Linotype" w:ascii="Palatino Linotype" w:hAnsi="Palatino Linotype"/>
          <w:sz w:val="24"/>
          <w:szCs w:val="24"/>
        </w:rPr>
        <w:t xml:space="preserve"> o projeto de lei não representa aumento de despesas e gastos ao Estado de São Paulo, no entanto o artigo 4º estabelece as sanções aplicáveis à EBCT por descumprimento da lei, consistente em multas, suspensão da licença estadual para funcionamento e até mesmo cassação da licença.</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Ocorre que eventual aplicação de multa poderia até trazer receitas ao Estado de São Paulo, no entanto, há que se destacar as dificuldades para viabilizar tal cobrança, além do risco de questionamento judicial acerca da constitucionalidade da norma, o que poderia ensejar uma devolução dos valores arrecadados a título de multa, o que representaria um risco ao Estado de São Paulo.</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Todavia, no que toca a esta Comissão analisar, manifestamo-nos contrariamente ao Projeto de Lei nº 0539, de 201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Sala das Comissões, em</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ra. Damaris Moura</w:t>
      </w:r>
    </w:p>
    <w:p>
      <w:pPr>
        <w:pStyle w:val="Normal"/>
        <w:ind w:left="3528" w:firstLine="12"/>
        <w:jc w:val="both"/>
        <w:rPr>
          <w:rFonts w:ascii="Palatino Linotype" w:hAnsi="Palatino Linotype" w:cs="Palatino Linotype"/>
          <w:b/>
          <w:b/>
          <w:sz w:val="24"/>
          <w:szCs w:val="24"/>
        </w:rPr>
      </w:pPr>
      <w:r>
        <w:rPr>
          <w:rFonts w:cs="Palatino Linotype" w:ascii="Palatino Linotype" w:hAnsi="Palatino Linotype"/>
          <w:b/>
          <w:sz w:val="24"/>
          <w:szCs w:val="24"/>
        </w:rPr>
        <w:t>Relatora</w:t>
      </w:r>
    </w:p>
    <w:p>
      <w:pPr>
        <w:pStyle w:val="Normal"/>
        <w:ind w:firstLine="720"/>
        <w:jc w:val="both"/>
        <w:rPr/>
      </w:pPr>
      <w:r>
        <w:rPr/>
        <w:t>Digite ou cole aqui o texto do PARECER ou Voto Vencido.</w:t>
      </w:r>
    </w:p>
    <w:p>
      <w:pPr>
        <w:pStyle w:val="Normal"/>
        <w:ind w:firstLine="720"/>
        <w:jc w:val="both"/>
        <w:rPr/>
      </w:pPr>
      <w:r>
        <w:rPr/>
        <w:t>Para Cota e Voto em Separado usar a tela de Elaboração de Acessórios.</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6383 140921 2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44:00Z</dcterms:created>
  <dc:creator>DDO</dc:creator>
  <dc:description/>
  <dc:language>en-US</dc:language>
  <cp:lastModifiedBy>FELIPE ANDRE DE OLIVEIRA ALVES</cp:lastModifiedBy>
  <dcterms:modified xsi:type="dcterms:W3CDTF">2021-09-14T23:44:00Z</dcterms:modified>
  <cp:revision>2</cp:revision>
  <dc:subject/>
  <dc:title>Acessorios_Parecer.doc</dc:title>
</cp:coreProperties>
</file>