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LEI Nº 0387, DE 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nobre Deputado Caio França e da nobre Deputada Monica da Bancada Ativista, o Projeto de Lei em epígrafe objetiva criar Delegacias Especializadas em Crimes Contra Idoso – DECI nos municípios com mais de cem mil habitantes no Estad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s termos regimentais, o projeto esteve em pauta nos dias correspondentes à 16ª a 20ª Sessões Ordinárias (de 08/04 a 12/04/2019)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, teve parecer favorável à matéria por parte do nobre Deputado Daniel Soares e voto em separado contrário do nobre Deputado Gilmaci Sant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 seguida, o projeto foi à Comissão de Segurança Pública e Assuntos Penitenciários, que teve parecer desfavorável à matéria, nos termos do voto vencedor do nobre Deputado Major Mecca, vencido o voto favorável da nobre Deputada Adriana Borg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 toca a esta Comissão analisar, observa-se que a presente propositura impõe o dever de o Estado de São Paulo criar e instituir, nos municípios com mais de cem mil habitantes, Delegacias Especializadas em Crimes contra os Idosos – DEC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ão obstante as considerações expostas no voto do nobre Deputado Gilmaci Santos na Comissão de Constituição, Justiça e Redação, e no voto vencedor do nobre Deputado Major Mecca na Comissão de Segurança Pública e Assuntos Penitenciárias quanto à iniciativa legislativa nos termos do artigo 47 da Constituição do Estado de São Paulo, é necessário destacar que a referida propositura implicaria na realização de uma despesa pública, envolvendo custos com obras para construção das delegacias, além da aquisição de equipamentos e remuneração de novos servidores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esar do nobre objetivo da propositura, e a clara necessidade de proteção aos idosos, somos contrários ao Projeto de Lei nº 0387, de 2019, considerando a necessidade de o projeto ser de iniciativa do Poder Executivo, uma vez que acarretaria na realização de despesas públicas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6384 140921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46:00Z</dcterms:created>
  <dc:creator>DDO</dc:creator>
  <dc:description/>
  <dc:language>en-US</dc:language>
  <cp:lastModifiedBy>FELIPE ANDRE DE OLIVEIRA ALVES</cp:lastModifiedBy>
  <dcterms:modified xsi:type="dcterms:W3CDTF">2021-09-14T23:46:00Z</dcterms:modified>
  <cp:revision>2</cp:revision>
  <dc:subject/>
  <dc:title>Acessorios_Parecer.doc</dc:title>
</cp:coreProperties>
</file>