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.                                 , DE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ATIVIDADES ECONÔMICAS, SOBRE A MOÇÃO N.º 241, DE 20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</w:t>
      </w: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 autoria do Nobre Deputado Castello Branco, a propositura em epígrafe “manifesta o seu aplauso em defesa da Retomada das Atividades Econômicas, e do pleno funcionamento do Comércio de Bauru e região.”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s termos do artigo 156, do Regimento Interno, a presente proposição esteve em pauta durante 5 Sessões Ordinárias, Pautas de 03/09/21 a 14/09/21, não tendo recebido emendas ou substitutivos. Posteriormente foi distribuído para a Comissão de Atividades Econômicas em 15/09, para Deliberação Conclusiva, conforme dispõe o art. 31, I c.c. art. 33, II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Na sequência do Processo legislativo, foi a propositura encaminhada a esta Comissão de Atividades Econômicas, para análise quanto ao Mérito, cabendo-nos, na qualidade de Relator, deliberar conclusivamente sobre a matéria nos termos do artigo 31, §12, combinado com o artigo 33, II, “c”, do Regimento supracitado. </w:t>
      </w:r>
    </w:p>
    <w:p>
      <w:pPr>
        <w:pStyle w:val="Corpo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Ao analisar a proposta verificamos que, no Mérito, não há reparos a fazer, levando em consideração a detalhada Justificativa apresentada pelo proponente, de que no</w:t>
      </w:r>
      <w:r>
        <w:rPr>
          <w:rFonts w:cs="Calibri;Arial"/>
          <w:szCs w:val="24"/>
        </w:rPr>
        <w:t xml:space="preserve"> dia 29 de Agosto de 2021, entre às 09h e 12h, no hangar principal do Aeroporto Municipal de Bauru, foi realizado um Encontro com Líderes e Empresários de Bauru e Região, com a presença do Ministro da Ciência, Tecnologia e Inovações, o Astronauta Marcos Pontes, do Secretário Municipal de Desenvolvimento Econômico, Turismo e Renda Charlles Rodrigo, do Secretário Nacional de Pesquisa e Formação Científica Dr. Marcelo Morales, da Secretária de Articulação e Promoção da Ciência Christiane Corrêa e do Presidente da Rede Nacional de Consórcios Públicos Municipais Victor Borges, que compuseram a mesa de trabalho.</w:t>
      </w:r>
    </w:p>
    <w:p>
      <w:pPr>
        <w:pStyle w:val="Corpo"/>
        <w:rPr/>
      </w:pPr>
      <w:r>
        <w:rPr>
          <w:rFonts w:cs="Calibri;Arial"/>
          <w:szCs w:val="24"/>
        </w:rPr>
        <w:t xml:space="preserve">                                         </w:t>
      </w:r>
      <w:r>
        <w:rPr>
          <w:rFonts w:cs="Calibri;Arial"/>
          <w:szCs w:val="24"/>
        </w:rPr>
        <w:t xml:space="preserve">Nessa ocasião, estiveram presentes cerca de 250 pessoas, lideres e representantes de importantes segmentos da sociedade da cidade de Bauru e região. O </w:t>
      </w:r>
      <w:r>
        <w:rPr>
          <w:rFonts w:cs="Calibri;Arial"/>
          <w:b/>
          <w:szCs w:val="24"/>
        </w:rPr>
        <w:t>Ministro Astronauta Marcos Pontes</w:t>
      </w:r>
      <w:r>
        <w:rPr>
          <w:rFonts w:cs="Calibri;Arial"/>
          <w:szCs w:val="24"/>
        </w:rPr>
        <w:t xml:space="preserve"> desenvolveu, como tema central da sua palestra, as 05 (cinco) principais áreas estruturais do seu trabalho à frente do Ministério, dando ênfase às questões de Defesa Nacional, Segurança Pública, Setor Aeroespacial, Cibernética e Biossegurança. Os </w:t>
      </w:r>
      <w:r>
        <w:rPr>
          <w:rFonts w:cs="Calibri;Arial"/>
          <w:i/>
          <w:szCs w:val="24"/>
        </w:rPr>
        <w:t>“Startups”</w:t>
      </w:r>
      <w:r>
        <w:rPr>
          <w:rFonts w:cs="Calibri;Arial"/>
          <w:szCs w:val="24"/>
        </w:rPr>
        <w:t xml:space="preserve"> também estiveram na pauta do evento, pois o Brasil possui atualmente 15 mil empresas nesta situação.</w:t>
      </w:r>
    </w:p>
    <w:p>
      <w:pPr>
        <w:pStyle w:val="Corpo"/>
        <w:rPr>
          <w:rFonts w:cs="Calibri;Arial"/>
          <w:szCs w:val="24"/>
        </w:rPr>
      </w:pPr>
      <w:r>
        <w:rPr>
          <w:rFonts w:cs="Calibri;Arial"/>
          <w:szCs w:val="24"/>
        </w:rPr>
        <w:t xml:space="preserve">                                       </w:t>
      </w:r>
      <w:r>
        <w:rPr>
          <w:rFonts w:cs="Calibri;Arial"/>
          <w:szCs w:val="24"/>
        </w:rPr>
        <w:t>Foi destacado que o Brasil possui atualmente intercâmbio e parcerias institucionais científicas com 28 outros países (via Ministério das Relações Exteriores), inclusive com as agências espaciais dos EUA, Rússia, Japão, China e Índia. E também discorreram sobre o Plano de Desenvolvimento Integrado do Centro de Lançamento de Foguetes de Alcântara.</w:t>
      </w:r>
    </w:p>
    <w:p>
      <w:pPr>
        <w:pStyle w:val="Corpo"/>
        <w:rPr>
          <w:rFonts w:cs="Calibri;Arial"/>
          <w:szCs w:val="24"/>
        </w:rPr>
      </w:pPr>
      <w:r>
        <w:rPr>
          <w:rFonts w:cs="Calibri;Arial"/>
          <w:szCs w:val="24"/>
        </w:rPr>
        <w:t xml:space="preserve">                                       </w:t>
      </w:r>
      <w:r>
        <w:rPr>
          <w:rFonts w:cs="Calibri;Arial"/>
          <w:szCs w:val="24"/>
        </w:rPr>
        <w:t xml:space="preserve">Desta feita, ficou confirmado que a partir de agosto de 2021, ocorre a retomada da atividade econômica para o Brasil. Autoridades Bauruenses apostam no diálogo e no planejamento para a retomada mais assertiva da economia afetada pela pandemia. A prefeitura Municipal e demais entidades representativas de Bauru trabalham incansavelmente para encontrar soluções viáveis e possíveis para apoio do setor produtivo.                                                                    </w:t>
      </w:r>
    </w:p>
    <w:p>
      <w:pPr>
        <w:pStyle w:val="Corpo"/>
        <w:rPr/>
      </w:pPr>
      <w:r>
        <w:rPr>
          <w:rFonts w:cs="Calibri;Arial"/>
          <w:szCs w:val="24"/>
        </w:rPr>
        <w:t xml:space="preserve">                                       </w:t>
      </w:r>
      <w:r>
        <w:rPr>
          <w:rFonts w:cs="Calibri;Arial"/>
          <w:szCs w:val="24"/>
        </w:rPr>
        <w:t>D</w:t>
      </w:r>
      <w:r>
        <w:rPr>
          <w:szCs w:val="24"/>
        </w:rPr>
        <w:t xml:space="preserve">iante do exposto, e sendo a propositura muito importante para o reconhecimento do esforço coletivo da retomada de Trabalho e das Atividades Econômicas e do Pleno Funcionamento do Comércio da Cidade de Bauru e Região, nos manifestamos </w:t>
      </w:r>
      <w:r>
        <w:rPr>
          <w:b/>
          <w:szCs w:val="24"/>
        </w:rPr>
        <w:t>Favoravelmente à Moção n.º 241, de 2021, conclusiv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Sala das Comissões,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341 210921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42:00Z</dcterms:created>
  <dc:creator>DDO</dc:creator>
  <dc:description/>
  <dc:language>en-US</dc:language>
  <cp:lastModifiedBy>adminddo</cp:lastModifiedBy>
  <dcterms:modified xsi:type="dcterms:W3CDTF">2021-09-21T20:45:00Z</dcterms:modified>
  <cp:revision>3</cp:revision>
  <dc:subject/>
  <dc:title>Acessorios_Parecer.doc</dc:title>
</cp:coreProperties>
</file>