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º       </w:t>
        <w:tab/>
        <w:t>, DE 202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633, DE 2020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Fernando Cury, o projeto em epígrafe pretende dar a denominação de Barbara Domingues Dante Durão, ao viaduto localizado no km 193 da Rodovia Deputado João Lázaro de Almeida Prado - SP 255, em São Manoel. A ele está juntado, com a finalidade de instrução, o Projeto de Lei 726, de 2018, que trata da mesma matéria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por 5 (cinco) sessões e não recebeu emendas ou substitutivos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note-se que o assunto em tela é de natureza legislativa e, quanto à iniciativa, de competência concorrente, nos termos do que dispõe o artigo 24 “caput” da Constituição do Estado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, ademais, cumpre os requisitos estabelecidos pela Lei n° 14.707, de 8 de março de 2012.  Primeiro, há uma pequena nota biográfica sobre a personalidade que se pretende homenagear com a denominação (fls. 01, 02 e 06). Segundo, há a certidão que comprova o falecimento do homenageado (fl. 03). Terceiro, a Divisão de Pesquisa Jurídica (DJ) da Assembleia Legislativa atestou que não há outro próprio público estadual com o patronímico em tela (fl. 01). Por fim, o Departamento de Estradas de Rodagem (DER) informou a exata localização do próprio público, assim como declarou que o mesmo </w:t>
      </w:r>
      <w:r>
        <w:rPr>
          <w:rFonts w:cs="Arial" w:ascii="Arial" w:hAnsi="Arial"/>
          <w:color w:val="000000"/>
          <w:sz w:val="24"/>
          <w:szCs w:val="24"/>
        </w:rPr>
        <w:t>pertence ao Estado e está em condições de receber denominação (fl. 02)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âmbito do que nos cabe apreciar, manifestamo-nos favoravelmente à aprovação do Projeto de Lei nº 633, de 2020.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460 22092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7:00Z</dcterms:created>
  <dc:creator>DDO</dc:creator>
  <dc:description/>
  <dc:language>en-US</dc:language>
  <cp:lastModifiedBy>adminddo</cp:lastModifiedBy>
  <dcterms:modified xsi:type="dcterms:W3CDTF">2021-09-22T13:38:00Z</dcterms:modified>
  <cp:revision>4</cp:revision>
  <dc:subject/>
  <dc:title>Acessorios_Parecer.doc</dc:title>
</cp:coreProperties>
</file>