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 DE JUNTADA DE PROPOSIÇÕES QUE VERSAM SOBRE MATÉRIA CORRELAT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742, DE 2020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 xml:space="preserve">: Deputado Ricardo Madalena. </w:t>
      </w:r>
    </w:p>
    <w:p>
      <w:pPr>
        <w:pStyle w:val="TextBodyIndent"/>
        <w:ind w:left="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Passa a denominar-se “Julio Francisco da Conceição” o viaduto no km 309,400 da Rodovia Raposo Tavares, em Piraj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sente proposição versa sobre matéria correlata à do Projeto de Lei nº 825, de 2019, que denomina </w:t>
      </w:r>
      <w:r>
        <w:rPr>
          <w:rFonts w:cs="Arial" w:ascii="Arial" w:hAnsi="Arial"/>
          <w:sz w:val="24"/>
          <w:szCs w:val="24"/>
          <w:shd w:fill="FFFFFF" w:val="clear"/>
        </w:rPr>
        <w:t>"Francisco Rodrigues" o pontilhão da Rodovia SP 270 com acesso à Rodovia SP 261, em Pirajú.</w:t>
      </w:r>
      <w:r>
        <w:rPr>
          <w:rFonts w:cs="Arial" w:ascii="Arial" w:hAnsi="Arial"/>
          <w:sz w:val="24"/>
          <w:szCs w:val="24"/>
        </w:rPr>
        <w:t>, propomos, nos termos do artigo 31, XVI, e 179, do Regimento Interno, a juntada do PL nº 742, de 2020, por ser mais recente, ao PL nº 825, de 2019, a fim de que possam ser analisados conjuntam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. Paulo Fioril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790 230921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3:00Z</dcterms:created>
  <dc:creator>DDO</dc:creator>
  <dc:description/>
  <dc:language>en-US</dc:language>
  <cp:lastModifiedBy>adminddo</cp:lastModifiedBy>
  <dcterms:modified xsi:type="dcterms:W3CDTF">2021-09-23T14:19:00Z</dcterms:modified>
  <cp:revision>3</cp:revision>
  <dc:subject/>
  <dc:title>Acessorios_Parecer.doc</dc:title>
</cp:coreProperties>
</file>