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˚ 566, de 2021</w:t>
      </w:r>
    </w:p>
    <w:p>
      <w:pPr>
        <w:pStyle w:val="Ementa"/>
        <w:spacing w:before="360" w:after="360"/>
        <w:rPr/>
      </w:pPr>
      <w:r>
        <w:rPr/>
        <w:t>Inclui no calendário oficial do Estado de São Paulo o Campeonato Paulista de Surf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˚</w:t>
      </w:r>
      <w:r>
        <w:rPr/>
        <w:t xml:space="preserve"> Fica incluído no Calendário Oficial do Estado, o Campeonato Paulista de Surf, realizado anualmente, em diversos municípios do litoral paulista.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>2˚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Surf é uma prática esportiva com cada vez mais adeptos. Especialmente com o aumento da visibilidade do esporte com a integração como esporte olímpico a partir das Olímpiadas deste ano em Tóquio, a modalidade merece amplo reconhecimento da sociedade.</w:t>
      </w:r>
    </w:p>
    <w:p>
      <w:pPr>
        <w:pStyle w:val="Corpo"/>
        <w:rPr/>
      </w:pPr>
      <w:r>
        <w:rPr/>
        <w:t>A origem do surf é bastante incerta, porém indícios remetem o seu início a algumas ilhas do Pacífico, especificamente as da Polinésia central. A prática teria sido derivada da necessidade de sobrevivência: como uma das técnicas de sobrevivência era a pesca, os nativos utilizavam-se de um barco bastante tradicional. Para voltar à terra firme, eles deslizariam sobre as ondas para retornar com maior rapidez.</w:t>
      </w:r>
    </w:p>
    <w:p>
      <w:pPr>
        <w:pStyle w:val="Corpo"/>
        <w:rPr/>
      </w:pPr>
      <w:r>
        <w:rPr/>
        <w:t>Essa prática teria se perpetuado até o Havaí, permanecendo restrita entre a realeza local. No contexto havaiano o surfe era praticado como ritual de oferenda, apresentando relações diretas com agradecimento pelos coqueiros e seus frutos. O modo pelo qual o surfe era praticado se dava de acordo com a estrutura hierárquica da sociedade: a posição em pé era permitida apenas aos reis e seus filhos, que surfavam em pranchas de aproximadamente dois metros de comprimento. Outras pessoas vinculadas à realeza podiam praticar o surfe, desde que em pranchas menores e que nunca ficassem em pé na prancha. Ao restante dos nativos era proibida a prática.</w:t>
      </w:r>
    </w:p>
    <w:p>
      <w:pPr>
        <w:pStyle w:val="Corpo"/>
        <w:rPr/>
      </w:pPr>
      <w:r>
        <w:rPr/>
        <w:t>Assim, o surf ficou restrito às ilhas havaianas até o início do século XX. Sua divulgação se deu a partir do ex-nadador olímpico havaiano Kahanamoku, que sempre levava sua prancha para os lugares em que tinha competição.</w:t>
      </w:r>
    </w:p>
    <w:p>
      <w:pPr>
        <w:pStyle w:val="Corpo"/>
        <w:rPr/>
      </w:pPr>
      <w:r>
        <w:rPr/>
        <w:t>O ingresso do surf no Brasil se deu por meio dos trabalhadores de companhias aéreas que, ao entrar em contato com o surfe fora do país, trouxeram o esporte para nosso país. Iniciando pela praia paulista de Santos e logo caindo nas graças dos cariocas, o surfe rapidamente se espalhou pelo litoral brasileiro. As primeiras pranchas utilizadas eram de madeira, até que em meados da década de 1960, passaram a ser utilizadas as pranchas de fibra de vidro.</w:t>
      </w:r>
    </w:p>
    <w:p>
      <w:pPr>
        <w:pStyle w:val="Corpo"/>
        <w:rPr/>
      </w:pPr>
      <w:r>
        <w:rPr/>
        <w:t>A primeira organização voltada ao surfe no Brasil foi a Associação de Surf do Rio de Janeiro, fundada em 1965. No entanto, o órgão máximo dos esportes no Brasil, a Confederação Brasileira de Desportos, apenas reconheceu o surfe como esporte no ano de 1988, após a realização do primeiro campeonato brasileiro de surfe.</w:t>
      </w:r>
    </w:p>
    <w:p>
      <w:pPr>
        <w:pStyle w:val="Corpo"/>
        <w:rPr/>
      </w:pPr>
      <w:r>
        <w:rPr/>
        <w:t>A cada ano há mais pessoas interessadas e praticantes do Surf. Portanto, crianças e adolescentes que são oportunizadas a aprender atividades que proporcionam a melhora do equilíbrio e coordenação, reduzem a timidez e aumentam a capacidade de fazer amigos. Características essa diferenciadas que formarão, possivelmente, adultos com estilo de vida diferenciados e saudáveis tanto nos aspectos físico e mental.</w:t>
      </w:r>
    </w:p>
    <w:p>
      <w:pPr>
        <w:pStyle w:val="Corpo"/>
        <w:rPr/>
      </w:pPr>
      <w:r>
        <w:rPr/>
        <w:t>Os benefícios do surfe são os mesmos de qualquer atividade aeróbica, mas com um diferencial: o contato intenso com a natureza. Além de ser um excelente exercício cardiorrespiratório, o surfe trabalha todos os grupos musculares, além de propiciar o desenvolvimento da coordenação motora e do equilíbrio do praticante.</w:t>
      </w:r>
    </w:p>
    <w:p>
      <w:pPr>
        <w:pStyle w:val="Corpo"/>
        <w:rPr/>
      </w:pPr>
      <w:r>
        <w:rPr/>
        <w:t>O Surf promove a saúde e bem-estar, melhora o funcionamento cardiovascular e fortalece os músculos. Tal como a natação, a remada no surf melhora o sistema cardiovascular e aumenta a resistência. Também através da remada os músculos dos braços, ombros e costas são trabalhados proporcionando mais força.</w:t>
      </w:r>
    </w:p>
    <w:p>
      <w:pPr>
        <w:pStyle w:val="Corpo"/>
        <w:rPr/>
      </w:pPr>
      <w:r>
        <w:rPr/>
        <w:t>Isto posto, o presente projeto de lei constitui um relevante reconhecimento e incentivo à prática de Surf no Estado de São Paulo, tornando parte do calendário de eventos do estado o Campeonato Estadual de Surf e, esperamos poder contar com o valioso apoio dos nobres Pares em favor de sua aprovação nesta Casa.</w:t>
      </w:r>
    </w:p>
    <w:p>
      <w:pPr>
        <w:pStyle w:val="Corpo"/>
        <w:spacing w:before="360" w:after="0"/>
        <w:rPr/>
      </w:pPr>
      <w:r>
        <w:rPr/>
        <w:t>Sala das Sessões, em 31/8/2021.</w:t>
      </w:r>
    </w:p>
    <w:p>
      <w:pPr>
        <w:pStyle w:val="Corpo"/>
        <w:rPr/>
      </w:pPr>
      <w:r>
        <w:rPr/>
        <w:t>a) Wellington Moura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47:00Z</dcterms:created>
  <dc:creator>Microsoft Office User</dc:creator>
  <dc:description/>
  <dc:language>en-US</dc:language>
  <cp:lastModifiedBy>Vitor Cheregati</cp:lastModifiedBy>
  <cp:lastPrinted>2021-08-24T10:56:00Z</cp:lastPrinted>
  <dcterms:modified xsi:type="dcterms:W3CDTF">2021-08-31T20:49:00Z</dcterms:modified>
  <cp:revision>3</cp:revision>
  <dc:subject/>
  <dc:title/>
</cp:coreProperties>
</file>