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67, DE 2021</w:t>
      </w:r>
    </w:p>
    <w:p>
      <w:pPr>
        <w:pStyle w:val="Ementa1"/>
        <w:spacing w:before="360" w:after="360"/>
        <w:rPr/>
      </w:pPr>
      <w:r>
        <w:rPr/>
        <w:t>Institui o “Dia da Imigração Libanesa”.</w:t>
      </w:r>
    </w:p>
    <w:p>
      <w:pPr>
        <w:pStyle w:val="Corpo"/>
        <w:rPr/>
      </w:pPr>
      <w:r>
        <w:rPr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>
          <w:bCs/>
        </w:rPr>
        <w:t xml:space="preserve"> - Fica instituído o “Dia da Imigração Libanesa”, a ser comemorado, anualmente, em 23 de novembro.</w:t>
      </w:r>
    </w:p>
    <w:p>
      <w:pPr>
        <w:pStyle w:val="Corpo"/>
        <w:rPr>
          <w:bCs/>
        </w:rPr>
      </w:pPr>
      <w:r>
        <w:rPr>
          <w:b/>
          <w:bCs/>
        </w:rPr>
        <w:t>Artigo 2º</w:t>
      </w:r>
      <w:r>
        <w:rPr>
          <w:bCs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por objetivo instituir o "Dia da Imigração Libanesa", a ser comemorado anualmente no dia 23 de novembro, a fim de homenagear o povo Libanês e a cultura pela importância da trajetória dessa população e de seus descendentes no Brasil. Também pelas atividades por eles aqui desenvolvidas, que contribuíram e ainda contribuem para a formação da cultura brasileira, que é considerada rica justamente por possuir esta multiplicidade de culturas e de povos convivendo de forma harmoniosa.</w:t>
      </w:r>
    </w:p>
    <w:p>
      <w:pPr>
        <w:pStyle w:val="Corpo"/>
        <w:rPr/>
      </w:pPr>
      <w:r>
        <w:rPr/>
        <w:t>Vale ressaltar que, em 2020, a Câmara de Comércio Árabe Brasileira divulgou um recenseamento, realizado pelo Instituto Brasileiro de Opinião Pública e Estatística (Ibope), no qual a comunidade árabe e seus descendentes representam 12 milhões de brasileiros. Desse total, 27% identificam-se como proveniente de libaneses, 13% de sírios. Mas esta diferenciação é complexa e pode, afinal, sustentar a estimativa do governo brasileiro que há cerca de 10 milhões de libaneses residentes no Brasil.</w:t>
      </w:r>
    </w:p>
    <w:p>
      <w:pPr>
        <w:pStyle w:val="Corpo"/>
        <w:rPr/>
      </w:pPr>
      <w:r>
        <w:rPr/>
        <w:t>Portanto, nota-se que a cultura Libanesa é uma das mais presentes no Brasil, o que comprova o forte laço existente entre os dois países, nessa perspectiva, a criação do "Dia da Imigração Libanesa" tem como objetivo prestar uma justa homenagem a este povo, pela importância de sua presença no nosso país. Além disso, visa incentivar a realização de eventos e projetos ligados à divulgação e à preservação dessa cultura, que já está intrínseca a nossa, logo, também merece o seu reconhecimento.</w:t>
      </w:r>
    </w:p>
    <w:p>
      <w:pPr>
        <w:pStyle w:val="Corpo"/>
        <w:rPr/>
      </w:pPr>
      <w:r>
        <w:rPr/>
        <w:t>Diante da exposição, conclamo os nobres pares ao acolhimento da propositura que em muito favorecerá a cultura Libanesa.</w:t>
      </w:r>
    </w:p>
    <w:p>
      <w:pPr>
        <w:pStyle w:val="Corpo"/>
        <w:spacing w:before="360" w:after="0"/>
        <w:rPr/>
      </w:pPr>
      <w:r>
        <w:rPr/>
        <w:t>Sala das Sessões, em 31/8/2021.</w:t>
      </w:r>
    </w:p>
    <w:p>
      <w:pPr>
        <w:pStyle w:val="Corpo"/>
        <w:rPr/>
      </w:pPr>
      <w:r>
        <w:rPr/>
        <w:t>a) Rafa Zimbaldi – P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09:00Z</dcterms:created>
  <dc:creator>ALESP</dc:creator>
  <dc:description/>
  <cp:keywords/>
  <dc:language>en-US</dc:language>
  <cp:lastModifiedBy>Vitor Cheregati</cp:lastModifiedBy>
  <cp:lastPrinted>2021-08-31T16:17:00Z</cp:lastPrinted>
  <dcterms:modified xsi:type="dcterms:W3CDTF">2021-08-31T21:11:00Z</dcterms:modified>
  <cp:revision>3</cp:revision>
  <dc:subject/>
  <dc:title>Untitled-2</dc:title>
</cp:coreProperties>
</file>