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238, DE 2021</w:t>
      </w:r>
    </w:p>
    <w:p>
      <w:pPr>
        <w:pStyle w:val="Corpo"/>
        <w:rPr/>
      </w:pPr>
      <w:r>
        <w:rPr/>
        <w:t>Pela presente, conclamamos à Assembleia Legislativa do Estado de São Paulo para que manifeste MOÇÃO DE APELO pela aprovação do Projeto de Lei nº 2564/2020, que tramita no Senado Federal.</w:t>
      </w:r>
    </w:p>
    <w:p>
      <w:pPr>
        <w:pStyle w:val="Corpo"/>
        <w:rPr/>
      </w:pPr>
      <w:r>
        <w:rPr/>
        <w:t>De autoria do Excelentíssimo Senhor Senador Fabiano Contarato, o PL nº 2564/2020 altera a Lei nº 7.498, de 25 de junho de 1986, para instituir o piso salarial nacional do Enfermeiro, do Técnico de Enfermagem, do Auxiliar de Enfermagem e da Parteira.</w:t>
      </w:r>
    </w:p>
    <w:p>
      <w:pPr>
        <w:pStyle w:val="Corpo"/>
        <w:rPr/>
      </w:pPr>
      <w:r>
        <w:rPr/>
        <w:t>Nos termos da referida propositura, será estabelecido para o Enfermeiro um piso salarial de R$ 7.315,00 (sete mil, trezentos e quinze reais); para o Técnico de Enfermagem R$ 5.120,50 (cinco mil, cento e vinte reais e cinquenta centavos); e para o Auxiliar de Enfermagem e a Parteira R$ 3.657,50 (três mil, seiscentos e cinquenta e sete reais e cinquenta centavos).</w:t>
      </w:r>
    </w:p>
    <w:p>
      <w:pPr>
        <w:pStyle w:val="Corpo"/>
        <w:rPr/>
      </w:pPr>
      <w:r>
        <w:rPr/>
        <w:t>O projeto merece aplausos e total apoio desta Assembleia Legislativa, tendo em vista a inegável importância desses profissionais em todos os serviços de saúde do Brasil, que muitas vezes recebem salários injustos ou inadequados às funções exercidas, sendo incontestável o interesse público contido na remuneração adequada de tais carreiras, que atuam na saúde de forma direta e na linha de frente, seja no serviço público ou privado.</w:t>
      </w:r>
    </w:p>
    <w:p>
      <w:pPr>
        <w:pStyle w:val="Corpo"/>
        <w:rPr/>
      </w:pPr>
      <w:r>
        <w:rPr/>
        <w:t>Dessa forma, apresentamos a seguinte Mo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, nos termos regimentais, APELA aos Senhores Membros do Congresso Nacional, para que aprovem o Projeto de Lei nº 2564/2020, de autoria do Excelentíssimo Senhor Senador Fabiano Contarato, que altera a Lei nº 7.498, de 25 de junho de 1986, para instituir o piso salarial nacional do Enfermeiro, do Técnico de Enfermagem, do Auxiliar de Enfermagem e da Parteira, tendo em vista a inegável importância desses profissionais para todos os serviços de saúde do Brasil, tanto públicos quanto privados, e que merecem uma remuneração justa e adequada às funções de interesse público que desempenham.”</w:t>
      </w:r>
    </w:p>
    <w:p>
      <w:pPr>
        <w:pStyle w:val="Corpo"/>
        <w:rPr/>
      </w:pPr>
      <w:r>
        <w:rPr/>
        <w:t>Por fim, propomos que a supramencionada moção seja encaminhada ao Excelentíssimo Senhor Senador Rodrigo Pacheco - Presidente do Senado Federal; ao Excelentíssimo Senhor Senador Fabiano Contarato - propositor do PL nº 2564/2020; bem como ao Excelentíssimo Senhor Deputado Arthur Lira - Presidente da Câmara dos Deputados.</w:t>
      </w:r>
    </w:p>
    <w:p>
      <w:pPr>
        <w:pStyle w:val="Corpo"/>
        <w:spacing w:before="360" w:after="0"/>
        <w:rPr/>
      </w:pPr>
      <w:r>
        <w:rPr/>
        <w:t>Sala das Sessões, em 31/8/2021.</w:t>
      </w:r>
    </w:p>
    <w:p>
      <w:pPr>
        <w:pStyle w:val="Corpo"/>
        <w:rPr/>
      </w:pPr>
      <w:r>
        <w:rPr/>
        <w:t>a) Vinícius Camarin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rFonts w:ascii="Calibri" w:hAnsi="Calibri" w:eastAsia="Calibri" w:cs="Times New Roman"/>
      <w:sz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59:00Z</dcterms:created>
  <dc:creator>LAURO VALETTA FACUNDO DE SOUZA</dc:creator>
  <dc:description/>
  <cp:keywords/>
  <dc:language>en-US</dc:language>
  <cp:lastModifiedBy>Vitor Cheregati</cp:lastModifiedBy>
  <cp:lastPrinted>2021-08-31T13:47:00Z</cp:lastPrinted>
  <dcterms:modified xsi:type="dcterms:W3CDTF">2021-08-31T22:00:00Z</dcterms:modified>
  <cp:revision>4</cp:revision>
  <dc:subject/>
  <dc:title/>
</cp:coreProperties>
</file>